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9065</wp:posOffset>
            </wp:positionH>
            <wp:positionV relativeFrom="paragraph">
              <wp:posOffset>760730</wp:posOffset>
            </wp:positionV>
            <wp:extent cx="779145" cy="421005"/>
            <wp:effectExtent l="0" t="0" r="0" b="0"/>
            <wp:wrapNone/>
            <wp:docPr id="1" name="Picture 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7914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margin">
                  <wp:posOffset>3347085</wp:posOffset>
                </wp:positionV>
                <wp:extent cx="2045970" cy="255905"/>
                <wp:effectExtent l="0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880" cy="2559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9pt;margin-top:263.55pt;width:161.05pt;height:20.1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8255</wp:posOffset>
            </wp:positionH>
            <wp:positionV relativeFrom="paragraph">
              <wp:posOffset>752475</wp:posOffset>
            </wp:positionV>
            <wp:extent cx="779145" cy="421005"/>
            <wp:effectExtent l="0" t="0" r="0" b="0"/>
            <wp:wrapNone/>
            <wp:docPr id="3" name="Picture 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7914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14600</wp:posOffset>
                </wp:positionH>
                <wp:positionV relativeFrom="margin">
                  <wp:posOffset>0</wp:posOffset>
                </wp:positionV>
                <wp:extent cx="2045970" cy="25590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880" cy="2559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98pt;margin-top:0pt;width:161.05pt;height:20.1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11570</wp:posOffset>
            </wp:positionH>
            <wp:positionV relativeFrom="paragraph">
              <wp:posOffset>752475</wp:posOffset>
            </wp:positionV>
            <wp:extent cx="779145" cy="421005"/>
            <wp:effectExtent l="0" t="0" r="0" b="0"/>
            <wp:wrapNone/>
            <wp:docPr id="5" name="Picture 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7914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618855</wp:posOffset>
            </wp:positionH>
            <wp:positionV relativeFrom="paragraph">
              <wp:posOffset>752475</wp:posOffset>
            </wp:positionV>
            <wp:extent cx="779145" cy="421005"/>
            <wp:effectExtent l="0" t="0" r="0" b="0"/>
            <wp:wrapNone/>
            <wp:docPr id="6" name="Picture 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7914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1270</wp:posOffset>
            </wp:positionH>
            <wp:positionV relativeFrom="paragraph">
              <wp:posOffset>4099560</wp:posOffset>
            </wp:positionV>
            <wp:extent cx="779145" cy="421005"/>
            <wp:effectExtent l="0" t="0" r="0" b="0"/>
            <wp:wrapNone/>
            <wp:docPr id="7" name="Picture 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7914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218555</wp:posOffset>
            </wp:positionH>
            <wp:positionV relativeFrom="paragraph">
              <wp:posOffset>4067175</wp:posOffset>
            </wp:positionV>
            <wp:extent cx="779145" cy="421005"/>
            <wp:effectExtent l="0" t="0" r="0" b="0"/>
            <wp:wrapNone/>
            <wp:docPr id="8" name="Picture 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7914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70655</wp:posOffset>
            </wp:positionH>
            <wp:positionV relativeFrom="paragraph">
              <wp:posOffset>729615</wp:posOffset>
            </wp:positionV>
            <wp:extent cx="779145" cy="421005"/>
            <wp:effectExtent l="0" t="0" r="0" b="0"/>
            <wp:wrapNone/>
            <wp:docPr id="9" name="Picture 1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7914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28600</wp:posOffset>
                </wp:positionH>
                <wp:positionV relativeFrom="margin">
                  <wp:posOffset>0</wp:posOffset>
                </wp:positionV>
                <wp:extent cx="2178685" cy="3168015"/>
                <wp:effectExtent l="15240" t="15240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720" cy="3168000"/>
                        </a:xfrm>
                        <a:custGeom>
                          <a:avLst/>
                          <a:gdLst>
                            <a:gd name="textAreaLeft" fmla="*/ 34560 w 1235160"/>
                            <a:gd name="textAreaRight" fmla="*/ 1200600 w 1235160"/>
                            <a:gd name="textAreaTop" fmla="*/ 34560 h 1796040"/>
                            <a:gd name="textAreaBottom" fmla="*/ 1761480 h 1796040"/>
                          </a:gdLst>
                          <a:ahLst/>
                          <a:rect l="textAreaLeft" t="textAreaTop" r="textAreaRight" b="textAreaBottom"/>
                          <a:pathLst>
                            <a:path w="21600" h="31406">
                              <a:moveTo>
                                <a:pt x="2064" y="0"/>
                              </a:moveTo>
                              <a:arcTo wR="2064" hR="2064" stAng="16200000" swAng="-5400000"/>
                              <a:lnTo>
                                <a:pt x="0" y="29342"/>
                              </a:lnTo>
                              <a:arcTo wR="2064" hR="2064" stAng="10800000" swAng="-5400000"/>
                              <a:lnTo>
                                <a:pt x="19536" y="31406"/>
                              </a:lnTo>
                              <a:arcTo wR="2064" hR="2064" stAng="5400000" swAng="-5400000"/>
                              <a:lnTo>
                                <a:pt x="21600" y="2064"/>
                              </a:lnTo>
                              <a:arcTo wR="2064" hR="2064" stAng="0" swAng="-5400000"/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18pt;margin-top:0pt;width:171.5pt;height:249.4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Ι</w:t>
                      </w:r>
                    </w:p>
                  </w:txbxContent>
                </v:textbox>
                <v:fill o:detectmouseclick="t" type="solid" color2="#ff4f0f"/>
                <v:stroke color="#1f497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</wp:posOffset>
                </wp:positionH>
                <wp:positionV relativeFrom="paragraph">
                  <wp:posOffset>875030</wp:posOffset>
                </wp:positionV>
                <wp:extent cx="2028190" cy="875665"/>
                <wp:effectExtent l="0" t="63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87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1.6pt;margin-top:68.9pt;width:159.65pt;height:68.9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</wp:posOffset>
                </wp:positionH>
                <wp:positionV relativeFrom="paragraph">
                  <wp:posOffset>1813560</wp:posOffset>
                </wp:positionV>
                <wp:extent cx="2028190" cy="1212850"/>
                <wp:effectExtent l="0" t="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121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1.6pt;margin-top:142.8pt;width:159.65pt;height:95.4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30680</wp:posOffset>
            </wp:positionH>
            <wp:positionV relativeFrom="paragraph">
              <wp:posOffset>523240</wp:posOffset>
            </wp:positionV>
            <wp:extent cx="650875" cy="296545"/>
            <wp:effectExtent l="0" t="0" r="0" b="0"/>
            <wp:wrapNone/>
            <wp:docPr id="13" name="Picture 1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508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f006b" stroked="f" o:allowincell="f" style="position:absolute;margin-left:84.05pt;margin-top:42.75pt;width:19.25pt;height:11.4pt;mso-wrap-style:none;v-text-anchor:middle" type="_x0000_t136">
            <v:path textpathok="t"/>
            <v:textpath on="t" fitshape="t" string="Ιοί" style="font-family:&quot;Tahoma&quot;;font-size:10pt"/>
            <v:fill o:detectmouseclick="t" type="solid" color2="#70ff94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5175</wp:posOffset>
                </wp:positionH>
                <wp:positionV relativeFrom="paragraph">
                  <wp:posOffset>2820670</wp:posOffset>
                </wp:positionV>
                <wp:extent cx="313055" cy="31305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" cy="313200"/>
                          <a:chOff x="0" y="0"/>
                          <a:chExt cx="313200" cy="31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200" cy="31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6320" y="36360"/>
                            <a:ext cx="16308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25pt;margin-top:222.1pt;width:24.65pt;height:24.65pt" coordorigin="3205,4442" coordsize="493,493">
                <v:oval id="shape_0" fillcolor="white" stroked="f" o:allowincell="f" style="position:absolute;left:3205;top:4442;width:492;height:492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325;top:4499;width:256;height:36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7535</wp:posOffset>
                </wp:positionH>
                <wp:positionV relativeFrom="paragraph">
                  <wp:posOffset>81280</wp:posOffset>
                </wp:positionV>
                <wp:extent cx="1646555" cy="200660"/>
                <wp:effectExtent l="127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20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7.05pt;margin-top:6.4pt;width:129.6pt;height:15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4916805</wp:posOffset>
                </wp:positionH>
                <wp:positionV relativeFrom="margin">
                  <wp:posOffset>26670</wp:posOffset>
                </wp:positionV>
                <wp:extent cx="2178685" cy="3168015"/>
                <wp:effectExtent l="15240" t="15240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720" cy="3168000"/>
                        </a:xfrm>
                        <a:custGeom>
                          <a:avLst/>
                          <a:gdLst>
                            <a:gd name="textAreaLeft" fmla="*/ 34560 w 1235160"/>
                            <a:gd name="textAreaRight" fmla="*/ 1200600 w 1235160"/>
                            <a:gd name="textAreaTop" fmla="*/ 34560 h 1796040"/>
                            <a:gd name="textAreaBottom" fmla="*/ 1761480 h 1796040"/>
                          </a:gdLst>
                          <a:ahLst/>
                          <a:rect l="textAreaLeft" t="textAreaTop" r="textAreaRight" b="textAreaBottom"/>
                          <a:pathLst>
                            <a:path w="21600" h="31406">
                              <a:moveTo>
                                <a:pt x="2064" y="0"/>
                              </a:moveTo>
                              <a:arcTo wR="2064" hR="2064" stAng="16200000" swAng="-5400000"/>
                              <a:lnTo>
                                <a:pt x="0" y="29342"/>
                              </a:lnTo>
                              <a:arcTo wR="2064" hR="2064" stAng="10800000" swAng="-5400000"/>
                              <a:lnTo>
                                <a:pt x="19536" y="31406"/>
                              </a:lnTo>
                              <a:arcTo wR="2064" hR="2064" stAng="5400000" swAng="-5400000"/>
                              <a:lnTo>
                                <a:pt x="21600" y="2064"/>
                              </a:lnTo>
                              <a:arcTo wR="2064" hR="2064" stAng="0" swAng="-5400000"/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387.15pt;margin-top:2.1pt;width:171.5pt;height:249.4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#1f497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84115</wp:posOffset>
                </wp:positionH>
                <wp:positionV relativeFrom="paragraph">
                  <wp:posOffset>875030</wp:posOffset>
                </wp:positionV>
                <wp:extent cx="2028190" cy="87566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87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92.45pt;margin-top:68.9pt;width:159.65pt;height:68.9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84115</wp:posOffset>
                </wp:positionH>
                <wp:positionV relativeFrom="paragraph">
                  <wp:posOffset>1813560</wp:posOffset>
                </wp:positionV>
                <wp:extent cx="2028190" cy="121285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121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92.45pt;margin-top:142.8pt;width:159.65pt;height:95.4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340475</wp:posOffset>
            </wp:positionH>
            <wp:positionV relativeFrom="paragraph">
              <wp:posOffset>523240</wp:posOffset>
            </wp:positionV>
            <wp:extent cx="650875" cy="296545"/>
            <wp:effectExtent l="0" t="0" r="0" b="0"/>
            <wp:wrapNone/>
            <wp:docPr id="20" name="Picture 1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7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508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8f006b" stroked="f" o:allowincell="f" style="position:absolute;margin-left:453.55pt;margin-top:42.75pt;width:19.25pt;height:11.4pt;mso-wrap-style:none;v-text-anchor:middle" type="_x0000_t136">
            <v:path textpathok="t"/>
            <v:textpath on="t" fitshape="t" string="Ιοί" style="font-family:&quot;Tahoma&quot;;font-size:10pt"/>
            <v:fill o:detectmouseclick="t" type="solid" color2="#70ff94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44970</wp:posOffset>
                </wp:positionH>
                <wp:positionV relativeFrom="paragraph">
                  <wp:posOffset>2820670</wp:posOffset>
                </wp:positionV>
                <wp:extent cx="313055" cy="31305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" cy="313200"/>
                          <a:chOff x="0" y="0"/>
                          <a:chExt cx="313200" cy="31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200" cy="31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6320" y="36360"/>
                            <a:ext cx="16308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.1pt;margin-top:222.1pt;width:24.65pt;height:24.65pt" coordorigin="10622,4442" coordsize="493,493">
                <v:oval id="shape_0" fillcolor="white" stroked="f" o:allowincell="f" style="position:absolute;left:10622;top:4442;width:492;height:492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Picture 3" stroked="f" o:allowincell="f" style="position:absolute;left:10742;top:4499;width:256;height:36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07330</wp:posOffset>
                </wp:positionH>
                <wp:positionV relativeFrom="paragraph">
                  <wp:posOffset>81280</wp:posOffset>
                </wp:positionV>
                <wp:extent cx="1646555" cy="200660"/>
                <wp:effectExtent l="1270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20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17.9pt;margin-top:6.4pt;width:129.6pt;height:15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7490</wp:posOffset>
                </wp:positionH>
                <wp:positionV relativeFrom="paragraph">
                  <wp:posOffset>50800</wp:posOffset>
                </wp:positionV>
                <wp:extent cx="784225" cy="784225"/>
                <wp:effectExtent l="635" t="63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080" cy="784080"/>
                          <a:chOff x="0" y="0"/>
                          <a:chExt cx="784080" cy="78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4080" cy="78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virus_0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0960" y="25560"/>
                            <a:ext cx="728280" cy="7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4pt;width:61.75pt;height:61.75pt" coordorigin="374,80" coordsize="1235,1235">
                <v:oval id="shape_0" fillcolor="white" stroked="f" o:allowincell="f" style="position:absolute;left:374;top:80;width:1234;height:1234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virus_01" stroked="f" o:allowincell="f" style="position:absolute;left:423;top:120;width:1146;height:114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47285</wp:posOffset>
                </wp:positionH>
                <wp:positionV relativeFrom="paragraph">
                  <wp:posOffset>52705</wp:posOffset>
                </wp:positionV>
                <wp:extent cx="790575" cy="79057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790560"/>
                          <a:chOff x="0" y="0"/>
                          <a:chExt cx="790560" cy="79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0560" cy="79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rabiesvirus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6640" y="25560"/>
                            <a:ext cx="732960" cy="7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55pt;margin-top:4.15pt;width:62.25pt;height:62.25pt" coordorigin="7791,83" coordsize="1245,1245">
                <v:oval id="shape_0" fillcolor="white" stroked="f" o:allowincell="f" style="position:absolute;left:7791;top:83;width:1244;height:1244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rabiesvirus" stroked="f" o:allowincell="f" style="position:absolute;left:7833;top:123;width:1153;height:115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7264400</wp:posOffset>
                </wp:positionH>
                <wp:positionV relativeFrom="margin">
                  <wp:posOffset>27305</wp:posOffset>
                </wp:positionV>
                <wp:extent cx="2178685" cy="3168015"/>
                <wp:effectExtent l="15240" t="15240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720" cy="3168000"/>
                        </a:xfrm>
                        <a:custGeom>
                          <a:avLst/>
                          <a:gdLst>
                            <a:gd name="textAreaLeft" fmla="*/ 34560 w 1235160"/>
                            <a:gd name="textAreaRight" fmla="*/ 1200600 w 1235160"/>
                            <a:gd name="textAreaTop" fmla="*/ 34560 h 1796040"/>
                            <a:gd name="textAreaBottom" fmla="*/ 1761480 h 1796040"/>
                          </a:gdLst>
                          <a:ahLst/>
                          <a:rect l="textAreaLeft" t="textAreaTop" r="textAreaRight" b="textAreaBottom"/>
                          <a:pathLst>
                            <a:path w="21600" h="31406">
                              <a:moveTo>
                                <a:pt x="2064" y="0"/>
                              </a:moveTo>
                              <a:arcTo wR="2064" hR="2064" stAng="16200000" swAng="-5400000"/>
                              <a:lnTo>
                                <a:pt x="0" y="29342"/>
                              </a:lnTo>
                              <a:arcTo wR="2064" hR="2064" stAng="10800000" swAng="-5400000"/>
                              <a:lnTo>
                                <a:pt x="19536" y="31406"/>
                              </a:lnTo>
                              <a:arcTo wR="2064" hR="2064" stAng="5400000" swAng="-5400000"/>
                              <a:lnTo>
                                <a:pt x="21600" y="2064"/>
                              </a:lnTo>
                              <a:arcTo wR="2064" hR="2064" stAng="0" swAng="-5400000"/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572pt;margin-top:2.15pt;width:171.5pt;height:249.4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#1f497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31710</wp:posOffset>
                </wp:positionH>
                <wp:positionV relativeFrom="paragraph">
                  <wp:posOffset>875665</wp:posOffset>
                </wp:positionV>
                <wp:extent cx="2028190" cy="875665"/>
                <wp:effectExtent l="635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87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577.3pt;margin-top:68.95pt;width:159.65pt;height:68.9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31710</wp:posOffset>
                </wp:positionH>
                <wp:positionV relativeFrom="paragraph">
                  <wp:posOffset>1814195</wp:posOffset>
                </wp:positionV>
                <wp:extent cx="2028190" cy="1212850"/>
                <wp:effectExtent l="635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121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577.3pt;margin-top:142.85pt;width:159.65pt;height:95.4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8688070</wp:posOffset>
            </wp:positionH>
            <wp:positionV relativeFrom="paragraph">
              <wp:posOffset>523875</wp:posOffset>
            </wp:positionV>
            <wp:extent cx="650875" cy="296545"/>
            <wp:effectExtent l="0" t="0" r="0" b="0"/>
            <wp:wrapNone/>
            <wp:docPr id="29" name="Picture 1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7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508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8f006b" stroked="f" o:allowincell="f" style="position:absolute;margin-left:638.95pt;margin-top:42.8pt;width:19.25pt;height:11.4pt;mso-wrap-style:none;v-text-anchor:middle" type="_x0000_t136">
            <v:path textpathok="t"/>
            <v:textpath on="t" fitshape="t" string="Ιοί" style="font-family:&quot;Tahoma&quot;;font-size:10pt"/>
            <v:fill o:detectmouseclick="t" type="solid" color2="#70ff94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92565</wp:posOffset>
                </wp:positionH>
                <wp:positionV relativeFrom="paragraph">
                  <wp:posOffset>2821305</wp:posOffset>
                </wp:positionV>
                <wp:extent cx="313055" cy="31305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" cy="313200"/>
                          <a:chOff x="0" y="0"/>
                          <a:chExt cx="313200" cy="31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200" cy="31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3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6320" y="36360"/>
                            <a:ext cx="16308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5.95pt;margin-top:222.15pt;width:24.65pt;height:24.65pt" coordorigin="14319,4443" coordsize="493,493">
                <v:oval id="shape_0" fillcolor="white" stroked="f" o:allowincell="f" style="position:absolute;left:14319;top:4443;width:492;height:492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Picture 3" stroked="f" o:allowincell="f" style="position:absolute;left:14439;top:4500;width:256;height:36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54925</wp:posOffset>
                </wp:positionH>
                <wp:positionV relativeFrom="paragraph">
                  <wp:posOffset>81915</wp:posOffset>
                </wp:positionV>
                <wp:extent cx="1646555" cy="200660"/>
                <wp:effectExtent l="635" t="63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20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02.75pt;margin-top:6.45pt;width:129.6pt;height:15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205740</wp:posOffset>
                </wp:positionH>
                <wp:positionV relativeFrom="margin">
                  <wp:posOffset>3315335</wp:posOffset>
                </wp:positionV>
                <wp:extent cx="2178685" cy="3168015"/>
                <wp:effectExtent l="15240" t="15240" r="1460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720" cy="3168000"/>
                        </a:xfrm>
                        <a:custGeom>
                          <a:avLst/>
                          <a:gdLst>
                            <a:gd name="textAreaLeft" fmla="*/ 34560 w 1235160"/>
                            <a:gd name="textAreaRight" fmla="*/ 1200600 w 1235160"/>
                            <a:gd name="textAreaTop" fmla="*/ 34560 h 1796040"/>
                            <a:gd name="textAreaBottom" fmla="*/ 1761480 h 1796040"/>
                          </a:gdLst>
                          <a:ahLst/>
                          <a:rect l="textAreaLeft" t="textAreaTop" r="textAreaRight" b="textAreaBottom"/>
                          <a:pathLst>
                            <a:path w="21600" h="31406">
                              <a:moveTo>
                                <a:pt x="2064" y="0"/>
                              </a:moveTo>
                              <a:arcTo wR="2064" hR="2064" stAng="16200000" swAng="-5400000"/>
                              <a:lnTo>
                                <a:pt x="0" y="29342"/>
                              </a:lnTo>
                              <a:arcTo wR="2064" hR="2064" stAng="10800000" swAng="-5400000"/>
                              <a:lnTo>
                                <a:pt x="19536" y="31406"/>
                              </a:lnTo>
                              <a:arcTo wR="2064" hR="2064" stAng="5400000" swAng="-5400000"/>
                              <a:lnTo>
                                <a:pt x="21600" y="2064"/>
                              </a:lnTo>
                              <a:arcTo wR="2064" hR="2064" stAng="0" swAng="-5400000"/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16.2pt;margin-top:261.05pt;width:171.5pt;height:249.4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#1f497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3050</wp:posOffset>
                </wp:positionH>
                <wp:positionV relativeFrom="paragraph">
                  <wp:posOffset>4163695</wp:posOffset>
                </wp:positionV>
                <wp:extent cx="2028190" cy="875665"/>
                <wp:effectExtent l="0" t="635" r="127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87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1.5pt;margin-top:327.85pt;width:159.65pt;height:68.9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3050</wp:posOffset>
                </wp:positionH>
                <wp:positionV relativeFrom="paragraph">
                  <wp:posOffset>5102225</wp:posOffset>
                </wp:positionV>
                <wp:extent cx="2028190" cy="1212850"/>
                <wp:effectExtent l="0" t="0" r="127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121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1.5pt;margin-top:401.75pt;width:159.65pt;height:95.4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629410</wp:posOffset>
            </wp:positionH>
            <wp:positionV relativeFrom="paragraph">
              <wp:posOffset>3811905</wp:posOffset>
            </wp:positionV>
            <wp:extent cx="650875" cy="296545"/>
            <wp:effectExtent l="0" t="0" r="0" b="0"/>
            <wp:wrapNone/>
            <wp:docPr id="36" name="Picture 1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76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1" r="-5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508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8f006b" stroked="f" o:allowincell="f" style="position:absolute;margin-left:82.35pt;margin-top:301.7pt;width:19.25pt;height:11.4pt;mso-wrap-style:none;v-text-anchor:middle" type="_x0000_t136">
            <v:path textpathok="t"/>
            <v:textpath on="t" fitshape="t" string="Ιοί" style="font-family:&quot;Tahoma&quot;;font-size:10pt"/>
            <v:fill o:detectmouseclick="t" type="solid" color2="#70ff94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33905</wp:posOffset>
                </wp:positionH>
                <wp:positionV relativeFrom="paragraph">
                  <wp:posOffset>6109335</wp:posOffset>
                </wp:positionV>
                <wp:extent cx="313055" cy="31305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" cy="313200"/>
                          <a:chOff x="0" y="0"/>
                          <a:chExt cx="313200" cy="31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200" cy="31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3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76320" y="36360"/>
                            <a:ext cx="16308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15pt;margin-top:481.05pt;width:24.65pt;height:24.65pt" coordorigin="3203,9621" coordsize="493,493">
                <v:oval id="shape_0" fillcolor="white" stroked="f" o:allowincell="f" style="position:absolute;left:3203;top:9621;width:492;height:492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Picture 3" stroked="f" o:allowincell="f" style="position:absolute;left:3323;top:9678;width:256;height:36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21030</wp:posOffset>
                </wp:positionH>
                <wp:positionV relativeFrom="paragraph">
                  <wp:posOffset>3369945</wp:posOffset>
                </wp:positionV>
                <wp:extent cx="1656080" cy="200660"/>
                <wp:effectExtent l="0" t="0" r="127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20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8.9pt;margin-top:265.35pt;width:130.35pt;height:15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6220</wp:posOffset>
                </wp:positionH>
                <wp:positionV relativeFrom="paragraph">
                  <wp:posOffset>3342005</wp:posOffset>
                </wp:positionV>
                <wp:extent cx="785495" cy="785495"/>
                <wp:effectExtent l="635" t="635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5520" cy="785520"/>
                          <a:chOff x="0" y="0"/>
                          <a:chExt cx="785520" cy="78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5520" cy="78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epstein_barr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0600" y="30600"/>
                            <a:ext cx="727560" cy="72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263.15pt;width:61.85pt;height:61.85pt" coordorigin="372,5263" coordsize="1237,1237">
                <v:oval id="shape_0" fillcolor="white" stroked="f" o:allowincell="f" style="position:absolute;left:372;top:5263;width:1236;height:12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epstein_barr" stroked="f" o:allowincell="f" style="position:absolute;left:420;top:5311;width:1145;height:114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20645</wp:posOffset>
                </wp:positionH>
                <wp:positionV relativeFrom="paragraph">
                  <wp:posOffset>5102860</wp:posOffset>
                </wp:positionV>
                <wp:extent cx="2028190" cy="1212850"/>
                <wp:effectExtent l="635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121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06.35pt;margin-top:401.8pt;width:159.65pt;height:95.4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977005</wp:posOffset>
            </wp:positionH>
            <wp:positionV relativeFrom="paragraph">
              <wp:posOffset>3812540</wp:posOffset>
            </wp:positionV>
            <wp:extent cx="650875" cy="296545"/>
            <wp:effectExtent l="0" t="0" r="0" b="0"/>
            <wp:wrapNone/>
            <wp:docPr id="42" name="Picture 1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9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1" r="-5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508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8f006b" stroked="f" o:allowincell="f" style="position:absolute;margin-left:267.6pt;margin-top:301.75pt;width:19.25pt;height:11.4pt;mso-wrap-style:none;v-text-anchor:middle" type="_x0000_t136">
            <v:path textpathok="t"/>
            <v:textpath on="t" fitshape="t" string="Ιοί" style="font-family:&quot;Tahoma&quot;;font-size:10pt"/>
            <v:fill o:detectmouseclick="t" type="solid" color2="#70ff94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81500</wp:posOffset>
                </wp:positionH>
                <wp:positionV relativeFrom="paragraph">
                  <wp:posOffset>6109970</wp:posOffset>
                </wp:positionV>
                <wp:extent cx="313055" cy="31305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" cy="313200"/>
                          <a:chOff x="0" y="0"/>
                          <a:chExt cx="313200" cy="31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200" cy="31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3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76320" y="36360"/>
                            <a:ext cx="16308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pt;margin-top:481.1pt;width:24.65pt;height:24.65pt" coordorigin="6900,9622" coordsize="493,493">
                <v:oval id="shape_0" fillcolor="white" stroked="f" o:allowincell="f" style="position:absolute;left:6900;top:9622;width:492;height:492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Picture 3" stroked="f" o:allowincell="f" style="position:absolute;left:7020;top:9679;width:256;height:36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43860</wp:posOffset>
                </wp:positionH>
                <wp:positionV relativeFrom="paragraph">
                  <wp:posOffset>3370580</wp:posOffset>
                </wp:positionV>
                <wp:extent cx="1646555" cy="200660"/>
                <wp:effectExtent l="1270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20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31.8pt;margin-top:265.4pt;width:129.6pt;height:15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83815</wp:posOffset>
                </wp:positionH>
                <wp:positionV relativeFrom="paragraph">
                  <wp:posOffset>3347720</wp:posOffset>
                </wp:positionV>
                <wp:extent cx="785495" cy="78549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5520" cy="785520"/>
                          <a:chOff x="0" y="0"/>
                          <a:chExt cx="785520" cy="78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5520" cy="78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herpes-simplex-virus-2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8080" y="28080"/>
                            <a:ext cx="727560" cy="72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45pt;margin-top:263.6pt;width:61.85pt;height:61.85pt" coordorigin="4069,5272" coordsize="1237,1237">
                <v:oval id="shape_0" fillcolor="white" stroked="f" o:allowincell="f" style="position:absolute;left:4069;top:5272;width:1236;height:123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herpes-simplex-virus-2" stroked="f" o:allowincell="f" style="position:absolute;left:4113;top:5316;width:1145;height:114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4915535</wp:posOffset>
                </wp:positionH>
                <wp:positionV relativeFrom="margin">
                  <wp:posOffset>3315335</wp:posOffset>
                </wp:positionV>
                <wp:extent cx="2178685" cy="3168015"/>
                <wp:effectExtent l="15240" t="15240" r="14605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720" cy="3168000"/>
                        </a:xfrm>
                        <a:custGeom>
                          <a:avLst/>
                          <a:gdLst>
                            <a:gd name="textAreaLeft" fmla="*/ 34560 w 1235160"/>
                            <a:gd name="textAreaRight" fmla="*/ 1200600 w 1235160"/>
                            <a:gd name="textAreaTop" fmla="*/ 34560 h 1796040"/>
                            <a:gd name="textAreaBottom" fmla="*/ 1761480 h 1796040"/>
                          </a:gdLst>
                          <a:ahLst/>
                          <a:rect l="textAreaLeft" t="textAreaTop" r="textAreaRight" b="textAreaBottom"/>
                          <a:pathLst>
                            <a:path w="21600" h="31406">
                              <a:moveTo>
                                <a:pt x="2064" y="0"/>
                              </a:moveTo>
                              <a:arcTo wR="2064" hR="2064" stAng="16200000" swAng="-5400000"/>
                              <a:lnTo>
                                <a:pt x="0" y="29342"/>
                              </a:lnTo>
                              <a:arcTo wR="2064" hR="2064" stAng="10800000" swAng="-5400000"/>
                              <a:lnTo>
                                <a:pt x="19536" y="31406"/>
                              </a:lnTo>
                              <a:arcTo wR="2064" hR="2064" stAng="5400000" swAng="-5400000"/>
                              <a:lnTo>
                                <a:pt x="21600" y="2064"/>
                              </a:lnTo>
                              <a:arcTo wR="2064" hR="2064" stAng="0" swAng="-5400000"/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387.05pt;margin-top:261.05pt;width:171.5pt;height:249.4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#1f497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82845</wp:posOffset>
                </wp:positionH>
                <wp:positionV relativeFrom="paragraph">
                  <wp:posOffset>4163695</wp:posOffset>
                </wp:positionV>
                <wp:extent cx="2028190" cy="875665"/>
                <wp:effectExtent l="0" t="635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87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92.35pt;margin-top:327.85pt;width:159.65pt;height:68.9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982845</wp:posOffset>
                </wp:positionH>
                <wp:positionV relativeFrom="paragraph">
                  <wp:posOffset>5102225</wp:posOffset>
                </wp:positionV>
                <wp:extent cx="2028190" cy="121285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121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92.35pt;margin-top:401.75pt;width:159.65pt;height:95.4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6339205</wp:posOffset>
            </wp:positionH>
            <wp:positionV relativeFrom="paragraph">
              <wp:posOffset>3811905</wp:posOffset>
            </wp:positionV>
            <wp:extent cx="650875" cy="296545"/>
            <wp:effectExtent l="0" t="0" r="0" b="0"/>
            <wp:wrapNone/>
            <wp:docPr id="50" name="Picture 1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8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1" r="-5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508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8f006b" stroked="f" o:allowincell="f" style="position:absolute;margin-left:453.6pt;margin-top:301.7pt;width:19.25pt;height:11.4pt;mso-wrap-style:none;v-text-anchor:middle" type="_x0000_t136">
            <v:path textpathok="t"/>
            <v:textpath on="t" fitshape="t" string="Ιοί" style="font-family:&quot;Tahoma&quot;;font-size:10pt"/>
            <v:fill o:detectmouseclick="t" type="solid" color2="#70ff94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743700</wp:posOffset>
                </wp:positionH>
                <wp:positionV relativeFrom="paragraph">
                  <wp:posOffset>6109335</wp:posOffset>
                </wp:positionV>
                <wp:extent cx="313055" cy="31305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" cy="313200"/>
                          <a:chOff x="0" y="0"/>
                          <a:chExt cx="313200" cy="31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200" cy="31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3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76320" y="36360"/>
                            <a:ext cx="16308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pt;margin-top:481.05pt;width:24.65pt;height:24.65pt" coordorigin="10620,9621" coordsize="493,493">
                <v:oval id="shape_0" fillcolor="white" stroked="f" o:allowincell="f" style="position:absolute;left:10620;top:9621;width:492;height:492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Picture 3" stroked="f" o:allowincell="f" style="position:absolute;left:10740;top:9678;width:256;height:36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306060</wp:posOffset>
                </wp:positionH>
                <wp:positionV relativeFrom="paragraph">
                  <wp:posOffset>3369945</wp:posOffset>
                </wp:positionV>
                <wp:extent cx="1646555" cy="200660"/>
                <wp:effectExtent l="635" t="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20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17.8pt;margin-top:265.35pt;width:129.6pt;height:15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946015</wp:posOffset>
                </wp:positionH>
                <wp:positionV relativeFrom="paragraph">
                  <wp:posOffset>3347085</wp:posOffset>
                </wp:positionV>
                <wp:extent cx="787400" cy="78740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787320"/>
                          <a:chOff x="0" y="0"/>
                          <a:chExt cx="787320" cy="78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7320" cy="78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rhinovirus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2400" y="24120"/>
                            <a:ext cx="729720" cy="7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45pt;margin-top:263.55pt;width:62pt;height:62pt" coordorigin="7789,5271" coordsize="1240,1240">
                <v:oval id="shape_0" fillcolor="white" stroked="f" o:allowincell="f" style="position:absolute;left:7789;top:5271;width:1239;height:123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rhinovirus" stroked="f" o:allowincell="f" style="position:absolute;left:7840;top:5309;width:1148;height:1148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7263130</wp:posOffset>
                </wp:positionH>
                <wp:positionV relativeFrom="margin">
                  <wp:posOffset>3315970</wp:posOffset>
                </wp:positionV>
                <wp:extent cx="2178685" cy="3168015"/>
                <wp:effectExtent l="15240" t="15240" r="14605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720" cy="3168000"/>
                        </a:xfrm>
                        <a:custGeom>
                          <a:avLst/>
                          <a:gdLst>
                            <a:gd name="textAreaLeft" fmla="*/ 34560 w 1235160"/>
                            <a:gd name="textAreaRight" fmla="*/ 1200600 w 1235160"/>
                            <a:gd name="textAreaTop" fmla="*/ 34560 h 1796040"/>
                            <a:gd name="textAreaBottom" fmla="*/ 1761480 h 1796040"/>
                          </a:gdLst>
                          <a:ahLst/>
                          <a:rect l="textAreaLeft" t="textAreaTop" r="textAreaRight" b="textAreaBottom"/>
                          <a:pathLst>
                            <a:path w="21600" h="31406">
                              <a:moveTo>
                                <a:pt x="2064" y="0"/>
                              </a:moveTo>
                              <a:arcTo wR="2064" hR="2064" stAng="16200000" swAng="-5400000"/>
                              <a:lnTo>
                                <a:pt x="0" y="29342"/>
                              </a:lnTo>
                              <a:arcTo wR="2064" hR="2064" stAng="10800000" swAng="-5400000"/>
                              <a:lnTo>
                                <a:pt x="19536" y="31406"/>
                              </a:lnTo>
                              <a:arcTo wR="2064" hR="2064" stAng="5400000" swAng="-5400000"/>
                              <a:lnTo>
                                <a:pt x="21600" y="2064"/>
                              </a:lnTo>
                              <a:arcTo wR="2064" hR="2064" stAng="0" swAng="-5400000"/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571.9pt;margin-top:261.1pt;width:171.5pt;height:249.4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#1f497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330440</wp:posOffset>
                </wp:positionH>
                <wp:positionV relativeFrom="paragraph">
                  <wp:posOffset>4164330</wp:posOffset>
                </wp:positionV>
                <wp:extent cx="2028190" cy="875665"/>
                <wp:effectExtent l="0" t="635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87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577.2pt;margin-top:327.9pt;width:159.65pt;height:68.9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330440</wp:posOffset>
                </wp:positionH>
                <wp:positionV relativeFrom="paragraph">
                  <wp:posOffset>5102860</wp:posOffset>
                </wp:positionV>
                <wp:extent cx="2028190" cy="121285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121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7.2pt;margin-top:401.8pt;width:159.65pt;height:95.4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8686800</wp:posOffset>
            </wp:positionH>
            <wp:positionV relativeFrom="paragraph">
              <wp:posOffset>3812540</wp:posOffset>
            </wp:positionV>
            <wp:extent cx="650875" cy="296545"/>
            <wp:effectExtent l="0" t="0" r="0" b="0"/>
            <wp:wrapNone/>
            <wp:docPr id="58" name="Picture 1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8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1" r="-5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508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8f006b" stroked="f" o:allowincell="f" style="position:absolute;margin-left:639.25pt;margin-top:301.75pt;width:19.25pt;height:11.4pt;mso-wrap-style:none;v-text-anchor:middle" type="_x0000_t136">
            <v:path textpathok="t"/>
            <v:textpath on="t" fitshape="t" string="Ιοί" style="font-family:&quot;Tahoma&quot;;font-size:10pt"/>
            <v:fill o:detectmouseclick="t" type="solid" color2="#70ff94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091295</wp:posOffset>
                </wp:positionH>
                <wp:positionV relativeFrom="paragraph">
                  <wp:posOffset>6109970</wp:posOffset>
                </wp:positionV>
                <wp:extent cx="313055" cy="31305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" cy="313200"/>
                          <a:chOff x="0" y="0"/>
                          <a:chExt cx="313200" cy="31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200" cy="31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Picture 3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76320" y="36360"/>
                            <a:ext cx="16308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5.85pt;margin-top:481.1pt;width:24.65pt;height:24.65pt" coordorigin="14317,9622" coordsize="493,493">
                <v:oval id="shape_0" fillcolor="white" stroked="f" o:allowincell="f" style="position:absolute;left:14317;top:9622;width:492;height:492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Picture 3" stroked="f" o:allowincell="f" style="position:absolute;left:14437;top:9679;width:256;height:36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653655</wp:posOffset>
                </wp:positionH>
                <wp:positionV relativeFrom="paragraph">
                  <wp:posOffset>3370580</wp:posOffset>
                </wp:positionV>
                <wp:extent cx="1646555" cy="200660"/>
                <wp:effectExtent l="635" t="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20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02.65pt;margin-top:265.4pt;width:129.6pt;height:15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293610</wp:posOffset>
                </wp:positionH>
                <wp:positionV relativeFrom="paragraph">
                  <wp:posOffset>3347720</wp:posOffset>
                </wp:positionV>
                <wp:extent cx="788670" cy="78867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788760"/>
                          <a:chOff x="0" y="0"/>
                          <a:chExt cx="788760" cy="78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8760" cy="78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varicella-zoster-virus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7360" y="23400"/>
                            <a:ext cx="73080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4.3pt;margin-top:263.6pt;width:62.1pt;height:62.1pt" coordorigin="11486,5272" coordsize="1242,1242">
                <v:oval id="shape_0" fillcolor="white" stroked="f" o:allowincell="f" style="position:absolute;left:11486;top:5272;width:1241;height:1241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varicella-zoster-virus" stroked="f" o:allowincell="f" style="position:absolute;left:11529;top:5309;width:1150;height:1150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2554605</wp:posOffset>
                </wp:positionH>
                <wp:positionV relativeFrom="margin">
                  <wp:posOffset>27305</wp:posOffset>
                </wp:positionV>
                <wp:extent cx="2178685" cy="3168015"/>
                <wp:effectExtent l="15240" t="15240" r="14605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720" cy="3168000"/>
                        </a:xfrm>
                        <a:custGeom>
                          <a:avLst/>
                          <a:gdLst>
                            <a:gd name="textAreaLeft" fmla="*/ 34560 w 1235160"/>
                            <a:gd name="textAreaRight" fmla="*/ 1200600 w 1235160"/>
                            <a:gd name="textAreaTop" fmla="*/ 34560 h 1796040"/>
                            <a:gd name="textAreaBottom" fmla="*/ 1761480 h 1796040"/>
                          </a:gdLst>
                          <a:ahLst/>
                          <a:rect l="textAreaLeft" t="textAreaTop" r="textAreaRight" b="textAreaBottom"/>
                          <a:pathLst>
                            <a:path w="21600" h="31406">
                              <a:moveTo>
                                <a:pt x="2064" y="0"/>
                              </a:moveTo>
                              <a:arcTo wR="2064" hR="2064" stAng="16200000" swAng="-5400000"/>
                              <a:lnTo>
                                <a:pt x="0" y="29342"/>
                              </a:lnTo>
                              <a:arcTo wR="2064" hR="2064" stAng="10800000" swAng="-5400000"/>
                              <a:lnTo>
                                <a:pt x="19536" y="31406"/>
                              </a:lnTo>
                              <a:arcTo wR="2064" hR="2064" stAng="5400000" swAng="-5400000"/>
                              <a:lnTo>
                                <a:pt x="21600" y="2064"/>
                              </a:lnTo>
                              <a:arcTo wR="2064" hR="2064" stAng="0" swAng="-5400000"/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201.15pt;margin-top:2.15pt;width:171.5pt;height:249.4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#1f497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21915</wp:posOffset>
                </wp:positionH>
                <wp:positionV relativeFrom="paragraph">
                  <wp:posOffset>875665</wp:posOffset>
                </wp:positionV>
                <wp:extent cx="2028190" cy="875665"/>
                <wp:effectExtent l="0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87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06.45pt;margin-top:68.95pt;width:159.65pt;height:68.9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21915</wp:posOffset>
                </wp:positionH>
                <wp:positionV relativeFrom="paragraph">
                  <wp:posOffset>1814195</wp:posOffset>
                </wp:positionV>
                <wp:extent cx="2028190" cy="121285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121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06.45pt;margin-top:142.85pt;width:159.65pt;height:95.4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3978275</wp:posOffset>
            </wp:positionH>
            <wp:positionV relativeFrom="paragraph">
              <wp:posOffset>523875</wp:posOffset>
            </wp:positionV>
            <wp:extent cx="650875" cy="296545"/>
            <wp:effectExtent l="0" t="0" r="0" b="0"/>
            <wp:wrapNone/>
            <wp:docPr id="66" name="Picture 1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68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1" r="-5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508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8f006b" stroked="f" o:allowincell="f" style="position:absolute;margin-left:268.45pt;margin-top:42.8pt;width:19.25pt;height:11.4pt;mso-wrap-style:none;v-text-anchor:middle" type="_x0000_t136">
            <v:path textpathok="t"/>
            <v:textpath on="t" fitshape="t" string="Ιοί" style="font-family:&quot;Tahoma&quot;;font-size:10pt"/>
            <v:fill o:detectmouseclick="t" type="solid" color2="#70ff94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382770</wp:posOffset>
                </wp:positionH>
                <wp:positionV relativeFrom="paragraph">
                  <wp:posOffset>2821305</wp:posOffset>
                </wp:positionV>
                <wp:extent cx="313055" cy="31305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" cy="313200"/>
                          <a:chOff x="0" y="0"/>
                          <a:chExt cx="313200" cy="31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200" cy="31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Picture 3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76320" y="36360"/>
                            <a:ext cx="16308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1pt;margin-top:222.15pt;width:24.65pt;height:24.65pt" coordorigin="6902,4443" coordsize="493,493">
                <v:oval id="shape_0" fillcolor="white" stroked="f" o:allowincell="f" style="position:absolute;left:6902;top:4443;width:492;height:492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Picture 3" stroked="f" o:allowincell="f" style="position:absolute;left:7022;top:4500;width:256;height:36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45130</wp:posOffset>
                </wp:positionH>
                <wp:positionV relativeFrom="paragraph">
                  <wp:posOffset>81915</wp:posOffset>
                </wp:positionV>
                <wp:extent cx="1646555" cy="200660"/>
                <wp:effectExtent l="635" t="635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20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31.9pt;margin-top:6.45pt;width:129.6pt;height:15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585085</wp:posOffset>
                </wp:positionH>
                <wp:positionV relativeFrom="paragraph">
                  <wp:posOffset>53340</wp:posOffset>
                </wp:positionV>
                <wp:extent cx="783590" cy="783590"/>
                <wp:effectExtent l="0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720" cy="783720"/>
                          <a:chOff x="0" y="0"/>
                          <a:chExt cx="783720" cy="78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3720" cy="78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orthomyxovirus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9880" y="24120"/>
                            <a:ext cx="727200" cy="7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55pt;margin-top:4.2pt;width:61.7pt;height:61.7pt" coordorigin="4071,84" coordsize="1234,1234">
                <v:oval id="shape_0" fillcolor="white" stroked="f" o:allowincell="f" style="position:absolute;left:4071;top:84;width:1233;height:1233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orthomyxovirus" stroked="f" o:allowincell="f" style="position:absolute;left:4118;top:122;width:1144;height:114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293610</wp:posOffset>
                </wp:positionH>
                <wp:positionV relativeFrom="paragraph">
                  <wp:posOffset>50165</wp:posOffset>
                </wp:positionV>
                <wp:extent cx="798195" cy="79819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79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74.3pt;margin-top:3.95pt;width:62.8pt;height:62.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7301230</wp:posOffset>
            </wp:positionH>
            <wp:positionV relativeFrom="paragraph">
              <wp:posOffset>67310</wp:posOffset>
            </wp:positionV>
            <wp:extent cx="781685" cy="781685"/>
            <wp:effectExtent l="0" t="0" r="0" b="0"/>
            <wp:wrapNone/>
            <wp:docPr id="72" name="Picture 1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88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02260</wp:posOffset>
                </wp:positionH>
                <wp:positionV relativeFrom="paragraph">
                  <wp:posOffset>1057910</wp:posOffset>
                </wp:positionV>
                <wp:extent cx="2059305" cy="175895"/>
                <wp:effectExtent l="0" t="0" r="22225" b="22225"/>
                <wp:wrapNone/>
                <wp:docPr id="7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Αριθμός ειδών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..................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15.6pt;mso-wrap-distance-left:9.05pt;mso-wrap-distance-right:9.05pt;mso-wrap-distance-top:0pt;mso-wrap-distance-bottom:0pt;margin-top:83.3pt;mso-position-vertical-relative:text;margin-left:23.8pt;mso-position-horizontal-relative:margin">
                <v:shadow on="t" color="#FF7A0C" offset="1.75pt,1.75pt"/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>Αριθμός ειδών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..................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06070</wp:posOffset>
                </wp:positionH>
                <wp:positionV relativeFrom="paragraph">
                  <wp:posOffset>1204595</wp:posOffset>
                </wp:positionV>
                <wp:extent cx="1974215" cy="281305"/>
                <wp:effectExtent l="0" t="0" r="22225" b="22225"/>
                <wp:wrapNone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Επικινδυνότητ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............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23.9pt;mso-wrap-distance-left:9.05pt;mso-wrap-distance-right:9.05pt;mso-wrap-distance-top:0pt;mso-wrap-distance-bottom:0pt;margin-top:94.85pt;mso-position-vertical-relative:text;margin-left:24.1pt;mso-position-horizontal-relative:margin">
                <v:shadow on="t" color="#FF7A0C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>Επικινδυνότητα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............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.............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04165</wp:posOffset>
                </wp:positionH>
                <wp:positionV relativeFrom="paragraph">
                  <wp:posOffset>1508125</wp:posOffset>
                </wp:positionV>
                <wp:extent cx="1880870" cy="174625"/>
                <wp:effectExtent l="0" t="0" r="22225" b="22225"/>
                <wp:wrapNone/>
                <wp:docPr id="7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Ανθεκτικότητα στα αντιβιοτικά 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15.5pt;mso-wrap-distance-left:9.05pt;mso-wrap-distance-right:9.05pt;mso-wrap-distance-top:0pt;mso-wrap-distance-bottom:0pt;margin-top:118.75pt;mso-position-vertical-relative:text;margin-left:23.95pt;mso-position-horizontal-relative:margin">
                <v:shadow on="t" color="#FF7A0C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>Ανθεκτικότητα στα αντιβιοτικά ......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l-GR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04165</wp:posOffset>
                </wp:positionH>
                <wp:positionV relativeFrom="paragraph">
                  <wp:posOffset>894080</wp:posOffset>
                </wp:positionV>
                <wp:extent cx="1845945" cy="195580"/>
                <wp:effectExtent l="0" t="0" r="22225" b="22225"/>
                <wp:wrapNone/>
                <wp:docPr id="7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Μέγιστο Μέγεθος 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) 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17.15pt;mso-wrap-distance-left:9.05pt;mso-wrap-distance-right:9.05pt;mso-wrap-distance-top:0pt;mso-wrap-distance-bottom:0pt;margin-top:70.4pt;mso-position-vertical-relative:text;margin-left:23.95pt;mso-position-horizontal-relative:margin">
                <v:shadow on="t" color="#FF7A0C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>Μέγιστο Μέγεθος (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>) 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04165</wp:posOffset>
                </wp:positionH>
                <wp:positionV relativeFrom="paragraph">
                  <wp:posOffset>1355725</wp:posOffset>
                </wp:positionV>
                <wp:extent cx="1976120" cy="174625"/>
                <wp:effectExtent l="0" t="0" r="22225" b="22225"/>
                <wp:wrapNone/>
                <wp:docPr id="7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Χρησιμότητ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humans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15.5pt;mso-wrap-distance-left:9.05pt;mso-wrap-distance-right:9.05pt;mso-wrap-distance-top:0pt;mso-wrap-distance-bottom:0pt;margin-top:106.75pt;mso-position-vertical-relative:text;margin-left:23.95pt;mso-position-horizontal-relative:margin">
                <v:shadow on="t" color="#FF7A0C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>Χρησιμότητα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.................................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humans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910715</wp:posOffset>
                </wp:positionH>
                <wp:positionV relativeFrom="paragraph">
                  <wp:posOffset>1508125</wp:posOffset>
                </wp:positionV>
                <wp:extent cx="364490" cy="174625"/>
                <wp:effectExtent l="0" t="0" r="22225" b="22225"/>
                <wp:wrapNone/>
                <wp:docPr id="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5.5pt;mso-wrap-distance-left:9.05pt;mso-wrap-distance-right:9.05pt;mso-wrap-distance-top:0pt;mso-wrap-distance-bottom:0pt;margin-top:118.75pt;mso-position-vertical-relative:text;margin-left:150.45pt;mso-position-horizontal-relative:margin">
                <v:shadow on="t" color="#FF7A0C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16"/>
                          <w:szCs w:val="16"/>
                        </w:rPr>
                        <w:t>N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992630</wp:posOffset>
                </wp:positionH>
                <wp:positionV relativeFrom="paragraph">
                  <wp:posOffset>1355725</wp:posOffset>
                </wp:positionV>
                <wp:extent cx="282575" cy="174625"/>
                <wp:effectExtent l="0" t="0" r="22225" b="22225"/>
                <wp:wrapNone/>
                <wp:docPr id="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5pt;mso-wrap-distance-left:9.05pt;mso-wrap-distance-right:9.05pt;mso-wrap-distance-top:0pt;mso-wrap-distance-bottom:0pt;margin-top:106.75pt;mso-position-vertical-relative:text;margin-left:156.9pt;mso-position-horizontal-relative:margin">
                <v:shadow on="t" color="#FF7A0C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889125</wp:posOffset>
                </wp:positionH>
                <wp:positionV relativeFrom="paragraph">
                  <wp:posOffset>1205230</wp:posOffset>
                </wp:positionV>
                <wp:extent cx="382905" cy="174625"/>
                <wp:effectExtent l="0" t="0" r="22225" b="22225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5.5pt;mso-wrap-distance-left:9.05pt;mso-wrap-distance-right:9.05pt;mso-wrap-distance-top:0pt;mso-wrap-distance-bottom:0pt;margin-top:94.9pt;mso-position-vertical-relative:text;margin-left:148.75pt;mso-position-horizontal-relative:margin">
                <v:shadow on="t" color="#FF7A0C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910715</wp:posOffset>
                </wp:positionH>
                <wp:positionV relativeFrom="paragraph">
                  <wp:posOffset>1059180</wp:posOffset>
                </wp:positionV>
                <wp:extent cx="364490" cy="174625"/>
                <wp:effectExtent l="0" t="0" r="22225" b="22225"/>
                <wp:wrapNone/>
                <wp:docPr id="8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5.5pt;mso-wrap-distance-left:9.05pt;mso-wrap-distance-right:9.05pt;mso-wrap-distance-top:0pt;mso-wrap-distance-bottom:0pt;margin-top:83.4pt;mso-position-vertical-relative:text;margin-left:150.45pt;mso-position-horizontal-relative:margin">
                <v:shadow on="t" color="#FF7A0C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993265</wp:posOffset>
                </wp:positionH>
                <wp:positionV relativeFrom="paragraph">
                  <wp:posOffset>892810</wp:posOffset>
                </wp:positionV>
                <wp:extent cx="282575" cy="174625"/>
                <wp:effectExtent l="0" t="0" r="22225" b="22225"/>
                <wp:wrapNone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5pt;mso-wrap-distance-left:9.05pt;mso-wrap-distance-right:9.05pt;mso-wrap-distance-top:0pt;mso-wrap-distance-bottom:0pt;margin-top:70.3pt;mso-position-vertical-relative:text;margin-left:156.95pt;mso-position-horizontal-relative:margin">
                <v:shadow on="t" color="#FF7A0C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904240</wp:posOffset>
                </wp:positionH>
                <wp:positionV relativeFrom="paragraph">
                  <wp:posOffset>53975</wp:posOffset>
                </wp:positionV>
                <wp:extent cx="1400810" cy="247650"/>
                <wp:effectExtent l="0" t="0" r="22225" b="22225"/>
                <wp:wrapNone/>
                <wp:docPr id="8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</w:rPr>
                              <w:t>Tobamovir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21.25pt;mso-wrap-distance-left:9.05pt;mso-wrap-distance-right:9.05pt;mso-wrap-distance-top:0pt;mso-wrap-distance-bottom:0pt;margin-top:4.25pt;mso-position-vertical-relative:text;margin-left:71.2pt;mso-position-horizontal-relative:margin">
                <v:shadow on="t" color="#FF7A0C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</w:rPr>
                        <w:t>Tobamovir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1F497D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14595</wp:posOffset>
                </wp:positionH>
                <wp:positionV relativeFrom="paragraph">
                  <wp:posOffset>1835785</wp:posOffset>
                </wp:positionV>
                <wp:extent cx="1967865" cy="1137920"/>
                <wp:effectExtent l="0" t="0" r="0" b="0"/>
                <wp:wrapNone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Ο ιός της λύσσας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Lyssavirus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l-GR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 xml:space="preserve"> ανήκει σε μια ομάδα ιών που προσβάλλει φυτά και ζώα. Ο πιο κοινός είναι αυτός της λύσσας των σκύλων. Η λύσσα ήταν υπεύθυνη για περισσότερους από 55.000 θανάτους παγκόσμια αλλά τώρα μπορεί να προληφθεί σε περίπτωση δαγκώματος από σκύλο,   με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εμβολιασμό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89.6pt;mso-wrap-distance-left:9.05pt;mso-wrap-distance-right:9.05pt;mso-wrap-distance-top:0pt;mso-wrap-distance-bottom:0pt;margin-top:144.55pt;mso-position-vertical-relative:text;margin-left:3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>Ο ιός της λύσσας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Lyssavirus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l-GR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 xml:space="preserve"> ανήκει σε μια ομάδα ιών που προσβάλλει φυτά και ζώα. Ο πιο κοινός είναι αυτός της λύσσας των σκύλων. Η λύσσα ήταν υπεύθυνη για περισσότερους από 55.000 θανάτους παγκόσμια αλλά τώρα μπορεί να προληφθεί σε περίπτωση δαγκώματος από σκύλο,   με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>εμβολιασμ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5013960</wp:posOffset>
                </wp:positionH>
                <wp:positionV relativeFrom="paragraph">
                  <wp:posOffset>1057910</wp:posOffset>
                </wp:positionV>
                <wp:extent cx="2059305" cy="175895"/>
                <wp:effectExtent l="0" t="0" r="22225" b="22225"/>
                <wp:wrapNone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Αριθμός ειδών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..................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15.6pt;mso-wrap-distance-left:9.05pt;mso-wrap-distance-right:9.05pt;mso-wrap-distance-top:0pt;mso-wrap-distance-bottom:0pt;margin-top:83.3pt;mso-position-vertical-relative:text;margin-left:394.8pt;mso-position-horizontal-relative:margin">
                <v:shadow on="t" color="#FF7A0C" offset="1.75pt,1.75pt"/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>Αριθμός ειδών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..................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5015865</wp:posOffset>
                </wp:positionH>
                <wp:positionV relativeFrom="paragraph">
                  <wp:posOffset>1204595</wp:posOffset>
                </wp:positionV>
                <wp:extent cx="1974215" cy="175895"/>
                <wp:effectExtent l="0" t="0" r="22225" b="22225"/>
                <wp:wrapNone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Επικινδυνότητ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............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15.6pt;mso-wrap-distance-left:9.05pt;mso-wrap-distance-right:9.05pt;mso-wrap-distance-top:0pt;mso-wrap-distance-bottom:0pt;margin-top:94.85pt;mso-position-vertical-relative:text;margin-left:394.95pt;mso-position-horizontal-relative:margin">
                <v:shadow on="t" color="#FF7A0C" offset="1.75pt,1.75pt"/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>Επικινδυνότητα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............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............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5013960</wp:posOffset>
                </wp:positionH>
                <wp:positionV relativeFrom="paragraph">
                  <wp:posOffset>1508125</wp:posOffset>
                </wp:positionV>
                <wp:extent cx="1880870" cy="174625"/>
                <wp:effectExtent l="0" t="0" r="22225" b="22225"/>
                <wp:wrapNone/>
                <wp:docPr id="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Ανθεκτικότητα στα αντιβιοτικά 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15.5pt;mso-wrap-distance-left:9.05pt;mso-wrap-distance-right:9.05pt;mso-wrap-distance-top:0pt;mso-wrap-distance-bottom:0pt;margin-top:118.75pt;mso-position-vertical-relative:text;margin-left:394.8pt;mso-position-horizontal-relative:margin">
                <v:shadow on="t" color="#FF7A0C" offset="1.75pt,1.75pt"/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>Ανθεκτικότητα στα αντιβιοτικά ......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l-GR"/>
                        </w:rPr>
                        <w:t xml:space="preserve">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5013960</wp:posOffset>
                </wp:positionH>
                <wp:positionV relativeFrom="paragraph">
                  <wp:posOffset>894080</wp:posOffset>
                </wp:positionV>
                <wp:extent cx="1845945" cy="195580"/>
                <wp:effectExtent l="0" t="0" r="22225" b="22225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Μέγιστο Μέγεθος 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) ....................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17.15pt;mso-wrap-distance-left:9.05pt;mso-wrap-distance-right:9.05pt;mso-wrap-distance-top:0pt;mso-wrap-distance-bottom:0pt;margin-top:70.4pt;mso-position-vertical-relative:text;margin-left:394.8pt;mso-position-horizontal-relative:margin">
                <v:shadow on="t" color="#FF7A0C" offset="1.75pt,1.75pt"/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>Μέγιστο Μέγεθος (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>) 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5013960</wp:posOffset>
                </wp:positionH>
                <wp:positionV relativeFrom="paragraph">
                  <wp:posOffset>1355725</wp:posOffset>
                </wp:positionV>
                <wp:extent cx="1976120" cy="174625"/>
                <wp:effectExtent l="0" t="0" r="22225" b="22225"/>
                <wp:wrapNone/>
                <wp:docPr id="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Χρησιμότητ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15.5pt;mso-wrap-distance-left:9.05pt;mso-wrap-distance-right:9.05pt;mso-wrap-distance-top:0pt;mso-wrap-distance-bottom:0pt;margin-top:106.75pt;mso-position-vertical-relative:text;margin-left:394.8pt;mso-position-horizontal-relative:margin">
                <v:shadow on="t" color="#FF7A0C" offset="1.75pt,1.75pt"/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>Χρησιμότητα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..................................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6620510</wp:posOffset>
                </wp:positionH>
                <wp:positionV relativeFrom="paragraph">
                  <wp:posOffset>1508125</wp:posOffset>
                </wp:positionV>
                <wp:extent cx="364490" cy="174625"/>
                <wp:effectExtent l="0" t="0" r="22225" b="22225"/>
                <wp:wrapNone/>
                <wp:docPr id="9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5.5pt;mso-wrap-distance-left:9.05pt;mso-wrap-distance-right:9.05pt;mso-wrap-distance-top:0pt;mso-wrap-distance-bottom:0pt;margin-top:118.75pt;mso-position-vertical-relative:text;margin-left:521.3pt;mso-position-horizontal-relative:margin">
                <v:shadow on="t" color="#FF7A0C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16"/>
                          <w:szCs w:val="16"/>
                        </w:rPr>
                        <w:t>N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6620510</wp:posOffset>
                </wp:positionH>
                <wp:positionV relativeFrom="paragraph">
                  <wp:posOffset>1355725</wp:posOffset>
                </wp:positionV>
                <wp:extent cx="364490" cy="174625"/>
                <wp:effectExtent l="0" t="0" r="22225" b="22225"/>
                <wp:wrapNone/>
                <wp:docPr id="9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5.5pt;mso-wrap-distance-left:9.05pt;mso-wrap-distance-right:9.05pt;mso-wrap-distance-top:0pt;mso-wrap-distance-bottom:0pt;margin-top:106.75pt;mso-position-vertical-relative:text;margin-left:521.3pt;mso-position-horizontal-relative:margin">
                <v:shadow on="t" color="#FF7A0C" offset="1.75pt,1.75pt"/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6598920</wp:posOffset>
                </wp:positionH>
                <wp:positionV relativeFrom="paragraph">
                  <wp:posOffset>1205230</wp:posOffset>
                </wp:positionV>
                <wp:extent cx="382905" cy="174625"/>
                <wp:effectExtent l="0" t="0" r="22225" b="22225"/>
                <wp:wrapNone/>
                <wp:docPr id="9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5.5pt;mso-wrap-distance-left:9.05pt;mso-wrap-distance-right:9.05pt;mso-wrap-distance-top:0pt;mso-wrap-distance-bottom:0pt;margin-top:94.9pt;mso-position-vertical-relative:text;margin-left:519.6pt;mso-position-horizontal-relative:margin">
                <v:shadow on="t" color="#FF7A0C" offset="1.75pt,1.75pt"/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6702425</wp:posOffset>
                </wp:positionH>
                <wp:positionV relativeFrom="paragraph">
                  <wp:posOffset>1059180</wp:posOffset>
                </wp:positionV>
                <wp:extent cx="282575" cy="174625"/>
                <wp:effectExtent l="0" t="0" r="22225" b="22225"/>
                <wp:wrapNone/>
                <wp:docPr id="9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5pt;mso-wrap-distance-left:9.05pt;mso-wrap-distance-right:9.05pt;mso-wrap-distance-top:0pt;mso-wrap-distance-bottom:0pt;margin-top:83.4pt;mso-position-vertical-relative:text;margin-left:527.75pt;mso-position-horizontal-relative:margin">
                <v:shadow on="t" color="#FF7A0C" offset="1.75pt,1.75pt"/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6620510</wp:posOffset>
                </wp:positionH>
                <wp:positionV relativeFrom="paragraph">
                  <wp:posOffset>892810</wp:posOffset>
                </wp:positionV>
                <wp:extent cx="365125" cy="174625"/>
                <wp:effectExtent l="0" t="0" r="22225" b="22225"/>
                <wp:wrapNone/>
                <wp:docPr id="9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5.5pt;mso-wrap-distance-left:9.05pt;mso-wrap-distance-right:9.05pt;mso-wrap-distance-top:0pt;mso-wrap-distance-bottom:0pt;margin-top:70.3pt;mso-position-vertical-relative:text;margin-left:521.3pt;mso-position-horizontal-relative:margin">
                <v:shadow on="t" color="#FF7A0C" offset="1.75pt,1.75pt"/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5614035</wp:posOffset>
                </wp:positionH>
                <wp:positionV relativeFrom="paragraph">
                  <wp:posOffset>53975</wp:posOffset>
                </wp:positionV>
                <wp:extent cx="1400810" cy="247650"/>
                <wp:effectExtent l="0" t="0" r="22225" b="22225"/>
                <wp:wrapNone/>
                <wp:docPr id="9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</w:rPr>
                              <w:t>Lyssavi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21.25pt;mso-wrap-distance-left:9.05pt;mso-wrap-distance-right:9.05pt;mso-wrap-distance-top:0pt;mso-wrap-distance-bottom:0pt;margin-top:4.25pt;mso-position-vertical-relative:text;margin-left:442.05pt;mso-position-horizontal-relative:margin">
                <v:shadow on="t" color="#FF7A0C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</w:rPr>
                        <w:t>Lyssavi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62190</wp:posOffset>
                </wp:positionH>
                <wp:positionV relativeFrom="paragraph">
                  <wp:posOffset>1836420</wp:posOffset>
                </wp:positionV>
                <wp:extent cx="1967865" cy="1137920"/>
                <wp:effectExtent l="0" t="0" r="0" b="0"/>
                <wp:wrapNone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Ο ιός αυτός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προκαλεί μια ασθένεια περισσότερο γνωστή ως αιμορραγικός πυρετός ‘Εμπολα. Είναι ένας από τους πιο επικίνδυνους, γνωστούς στον άνθρωπο, ιούς, αφού δεν υπάρχει εμβόλιο ή θεραπεία. 50% – 90% των προσβεβλημένων πεθαίνουν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 xml:space="preserve">από την ασθένεια!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89.6pt;mso-wrap-distance-left:9.05pt;mso-wrap-distance-right:9.05pt;mso-wrap-distance-top:0pt;mso-wrap-distance-bottom:0pt;margin-top:144.6pt;mso-position-vertical-relative:text;margin-left:5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>Ο ιός αυτός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>προκαλεί μια ασθένεια περισσότερο γνωστή ως αιμορραγικός πυρετός ‘Εμπολα. Είναι ένας από τους πιο επικίνδυνους, γνωστούς στον άνθρωπο, ιούς, αφού δεν υπάρχει εμβόλιο ή θεραπεία. 50% – 90% των προσβεβλημένων πεθαίνουν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 xml:space="preserve">από την ασθένεια!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7361555</wp:posOffset>
                </wp:positionH>
                <wp:positionV relativeFrom="paragraph">
                  <wp:posOffset>1060450</wp:posOffset>
                </wp:positionV>
                <wp:extent cx="2059305" cy="175895"/>
                <wp:effectExtent l="0" t="0" r="22225" b="22225"/>
                <wp:wrapNone/>
                <wp:docPr id="9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Αριθμός ειδών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..................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15.6pt;mso-wrap-distance-left:9.05pt;mso-wrap-distance-right:9.05pt;mso-wrap-distance-top:0pt;mso-wrap-distance-bottom:0pt;margin-top:83.5pt;mso-position-vertical-relative:text;margin-left:579.65pt;mso-position-horizontal-relative:margin">
                <v:shadow on="t" color="#FF7A0C" offset="1.75pt,1.75pt"/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>Αριθμός ειδών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..................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7363460</wp:posOffset>
                </wp:positionH>
                <wp:positionV relativeFrom="paragraph">
                  <wp:posOffset>1205230</wp:posOffset>
                </wp:positionV>
                <wp:extent cx="1974215" cy="175895"/>
                <wp:effectExtent l="0" t="0" r="22225" b="22225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Επικινδυνότητ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............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15.6pt;mso-wrap-distance-left:9.05pt;mso-wrap-distance-right:9.05pt;mso-wrap-distance-top:0pt;mso-wrap-distance-bottom:0pt;margin-top:94.9pt;mso-position-vertical-relative:text;margin-left:579.8pt;mso-position-horizontal-relative:margin">
                <v:shadow on="t" color="#FF7A0C" offset="1.75pt,1.75pt"/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>Επικινδυνότητα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............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............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7361555</wp:posOffset>
                </wp:positionH>
                <wp:positionV relativeFrom="paragraph">
                  <wp:posOffset>1508760</wp:posOffset>
                </wp:positionV>
                <wp:extent cx="1880870" cy="174625"/>
                <wp:effectExtent l="0" t="0" r="22225" b="22225"/>
                <wp:wrapNone/>
                <wp:docPr id="9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Ανθεκτικότητα στα αντιβιοτικά 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15.5pt;mso-wrap-distance-left:9.05pt;mso-wrap-distance-right:9.05pt;mso-wrap-distance-top:0pt;mso-wrap-distance-bottom:0pt;margin-top:118.8pt;mso-position-vertical-relative:text;margin-left:579.65pt;mso-position-horizontal-relative:margin">
                <v:shadow on="t" color="#FF7A0C" offset="1.75pt,1.75pt"/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>Ανθεκτικότητα στα αντιβιοτικά ......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l-GR"/>
                        </w:rPr>
                        <w:t xml:space="preserve">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7361555</wp:posOffset>
                </wp:positionH>
                <wp:positionV relativeFrom="paragraph">
                  <wp:posOffset>894715</wp:posOffset>
                </wp:positionV>
                <wp:extent cx="1845945" cy="195580"/>
                <wp:effectExtent l="0" t="0" r="22225" b="22225"/>
                <wp:wrapNone/>
                <wp:docPr id="10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Μέγιστο Μέγεθος 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) 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17.15pt;mso-wrap-distance-left:9.05pt;mso-wrap-distance-right:9.05pt;mso-wrap-distance-top:0pt;mso-wrap-distance-bottom:0pt;margin-top:70.45pt;mso-position-vertical-relative:text;margin-left:579.65pt;mso-position-horizontal-relative:margin">
                <v:shadow on="t" color="#FF7A0C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>Μέγιστο Μέγεθος (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>) 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7361555</wp:posOffset>
                </wp:positionH>
                <wp:positionV relativeFrom="paragraph">
                  <wp:posOffset>1356360</wp:posOffset>
                </wp:positionV>
                <wp:extent cx="1976120" cy="174625"/>
                <wp:effectExtent l="0" t="0" r="22225" b="22225"/>
                <wp:wrapNone/>
                <wp:docPr id="10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Χρησιμότητ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15.5pt;mso-wrap-distance-left:9.05pt;mso-wrap-distance-right:9.05pt;mso-wrap-distance-top:0pt;mso-wrap-distance-bottom:0pt;margin-top:106.8pt;mso-position-vertical-relative:text;margin-left:579.65pt;mso-position-horizontal-relative:margin">
                <v:shadow on="t" color="#FF7A0C" offset="1.75pt,1.75pt"/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>Χρησιμότητα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.................................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8968105</wp:posOffset>
                </wp:positionH>
                <wp:positionV relativeFrom="paragraph">
                  <wp:posOffset>1508760</wp:posOffset>
                </wp:positionV>
                <wp:extent cx="364490" cy="174625"/>
                <wp:effectExtent l="0" t="0" r="22225" b="22225"/>
                <wp:wrapNone/>
                <wp:docPr id="10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5.5pt;mso-wrap-distance-left:9.05pt;mso-wrap-distance-right:9.05pt;mso-wrap-distance-top:0pt;mso-wrap-distance-bottom:0pt;margin-top:118.8pt;mso-position-vertical-relative:text;margin-left:706.15pt;mso-position-horizontal-relative:margin">
                <v:shadow on="t" color="#FF7A0C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16"/>
                          <w:szCs w:val="16"/>
                        </w:rPr>
                        <w:t>N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9050020</wp:posOffset>
                </wp:positionH>
                <wp:positionV relativeFrom="paragraph">
                  <wp:posOffset>1356360</wp:posOffset>
                </wp:positionV>
                <wp:extent cx="282575" cy="174625"/>
                <wp:effectExtent l="0" t="0" r="22225" b="22225"/>
                <wp:wrapNone/>
                <wp:docPr id="10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5pt;mso-wrap-distance-left:9.05pt;mso-wrap-distance-right:9.05pt;mso-wrap-distance-top:0pt;mso-wrap-distance-bottom:0pt;margin-top:106.8pt;mso-position-vertical-relative:text;margin-left:712.6pt;mso-position-horizontal-relative:margin">
                <v:shadow on="t" color="#FF7A0C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8946515</wp:posOffset>
                </wp:positionH>
                <wp:positionV relativeFrom="paragraph">
                  <wp:posOffset>1205865</wp:posOffset>
                </wp:positionV>
                <wp:extent cx="382905" cy="174625"/>
                <wp:effectExtent l="0" t="0" r="22225" b="22225"/>
                <wp:wrapNone/>
                <wp:docPr id="10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5.5pt;mso-wrap-distance-left:9.05pt;mso-wrap-distance-right:9.05pt;mso-wrap-distance-top:0pt;mso-wrap-distance-bottom:0pt;margin-top:94.95pt;mso-position-vertical-relative:text;margin-left:704.45pt;mso-position-horizontal-relative:margin">
                <v:shadow on="t" color="#FF7A0C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9050020</wp:posOffset>
                </wp:positionH>
                <wp:positionV relativeFrom="paragraph">
                  <wp:posOffset>1059815</wp:posOffset>
                </wp:positionV>
                <wp:extent cx="282575" cy="174625"/>
                <wp:effectExtent l="0" t="0" r="22225" b="22225"/>
                <wp:wrapNone/>
                <wp:docPr id="10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5pt;mso-wrap-distance-left:9.05pt;mso-wrap-distance-right:9.05pt;mso-wrap-distance-top:0pt;mso-wrap-distance-bottom:0pt;margin-top:83.45pt;mso-position-vertical-relative:text;margin-left:712.6pt;mso-position-horizontal-relative:margin">
                <v:shadow on="t" color="#FF7A0C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color w:val="1F497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16"/>
                          <w:szCs w:val="1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8862060</wp:posOffset>
                </wp:positionH>
                <wp:positionV relativeFrom="paragraph">
                  <wp:posOffset>893445</wp:posOffset>
                </wp:positionV>
                <wp:extent cx="471170" cy="174625"/>
                <wp:effectExtent l="0" t="0" r="22225" b="22225"/>
                <wp:wrapNone/>
                <wp:docPr id="10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15.5pt;mso-wrap-distance-left:9.05pt;mso-wrap-distance-right:9.05pt;mso-wrap-distance-top:0pt;mso-wrap-distance-bottom:0pt;margin-top:70.35pt;mso-position-vertical-relative:text;margin-left:697.8pt;mso-position-horizontal-relative:margin">
                <v:shadow on="t" color="#FF7A0C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16"/>
                          <w:szCs w:val="16"/>
                        </w:rPr>
                        <w:t>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7961630</wp:posOffset>
                </wp:positionH>
                <wp:positionV relativeFrom="paragraph">
                  <wp:posOffset>54610</wp:posOffset>
                </wp:positionV>
                <wp:extent cx="1400810" cy="247650"/>
                <wp:effectExtent l="0" t="0" r="22225" b="22225"/>
                <wp:wrapNone/>
                <wp:docPr id="10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lang w:val="en-US"/>
                              </w:rPr>
                              <w:t>Eb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21.25pt;mso-wrap-distance-left:9.05pt;mso-wrap-distance-right:9.05pt;mso-wrap-distance-top:0pt;mso-wrap-distance-bottom:0pt;margin-top:4.3pt;mso-position-vertical-relative:text;margin-left:626.9pt;mso-position-horizontal-relative:margin">
                <v:shadow on="t" color="#FF7A0C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1F497D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lang w:val="en-US"/>
                        </w:rPr>
                        <w:t>Eb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302895</wp:posOffset>
                </wp:positionH>
                <wp:positionV relativeFrom="paragraph">
                  <wp:posOffset>4346575</wp:posOffset>
                </wp:positionV>
                <wp:extent cx="2059305" cy="175895"/>
                <wp:effectExtent l="0" t="0" r="22225" b="22225"/>
                <wp:wrapNone/>
                <wp:docPr id="10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Αριθμός ειδών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15.6pt;mso-wrap-distance-left:9.05pt;mso-wrap-distance-right:9.05pt;mso-wrap-distance-top:0pt;mso-wrap-distance-bottom:0pt;margin-top:342.25pt;mso-position-vertical-relative:text;margin-left:23.85pt;mso-position-horizontal-relative:margin">
                <v:shadow on="t" color="#FF7A0C" offset="1.75pt,1.75pt"/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>Αριθμός ειδών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304800</wp:posOffset>
                </wp:positionH>
                <wp:positionV relativeFrom="paragraph">
                  <wp:posOffset>4493260</wp:posOffset>
                </wp:positionV>
                <wp:extent cx="1974215" cy="175895"/>
                <wp:effectExtent l="0" t="0" r="22225" b="22225"/>
                <wp:wrapNone/>
                <wp:docPr id="10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Επικινδυνότητ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............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15.6pt;mso-wrap-distance-left:9.05pt;mso-wrap-distance-right:9.05pt;mso-wrap-distance-top:0pt;mso-wrap-distance-bottom:0pt;margin-top:353.8pt;mso-position-vertical-relative:text;margin-left:24pt;mso-position-horizontal-relative:margin">
                <v:shadow on="t" color="#FF7A0C" offset="1.75pt,1.75pt"/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>Επικινδυνότητα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............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............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302895</wp:posOffset>
                </wp:positionH>
                <wp:positionV relativeFrom="paragraph">
                  <wp:posOffset>4796790</wp:posOffset>
                </wp:positionV>
                <wp:extent cx="1880870" cy="174625"/>
                <wp:effectExtent l="0" t="0" r="22225" b="22225"/>
                <wp:wrapNone/>
                <wp:docPr id="11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Ανθεκτικότητα στα αντιβιοτικά 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15.5pt;mso-wrap-distance-left:9.05pt;mso-wrap-distance-right:9.05pt;mso-wrap-distance-top:0pt;mso-wrap-distance-bottom:0pt;margin-top:377.7pt;mso-position-vertical-relative:text;margin-left:23.85pt;mso-position-horizontal-relative:margin">
                <v:shadow on="t" color="#FF7A0C" offset="1.75pt,1.75pt"/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>Ανθεκτικότητα στα αντιβιοτικά ......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l-GR"/>
                        </w:rPr>
                        <w:t xml:space="preserve">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302895</wp:posOffset>
                </wp:positionH>
                <wp:positionV relativeFrom="paragraph">
                  <wp:posOffset>4182745</wp:posOffset>
                </wp:positionV>
                <wp:extent cx="1845945" cy="195580"/>
                <wp:effectExtent l="0" t="0" r="22225" b="22225"/>
                <wp:wrapNone/>
                <wp:docPr id="11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Μέγιστο Μέγεθος 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) 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17.15pt;mso-wrap-distance-left:9.05pt;mso-wrap-distance-right:9.05pt;mso-wrap-distance-top:0pt;mso-wrap-distance-bottom:0pt;margin-top:329.35pt;mso-position-vertical-relative:text;margin-left:23.85pt;mso-position-horizontal-relative:margin">
                <v:shadow on="t" color="#FF7A0C" offset="1.75pt,1.75pt"/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>Μέγιστο Μέγεθος (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>) 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302895</wp:posOffset>
                </wp:positionH>
                <wp:positionV relativeFrom="paragraph">
                  <wp:posOffset>4644390</wp:posOffset>
                </wp:positionV>
                <wp:extent cx="1976120" cy="174625"/>
                <wp:effectExtent l="0" t="0" r="22225" b="22225"/>
                <wp:wrapNone/>
                <wp:docPr id="1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Χρησιμότητ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15.5pt;mso-wrap-distance-left:9.05pt;mso-wrap-distance-right:9.05pt;mso-wrap-distance-top:0pt;mso-wrap-distance-bottom:0pt;margin-top:365.7pt;mso-position-vertical-relative:text;margin-left:23.85pt;mso-position-horizontal-relative:margin">
                <v:shadow on="t" color="#FF7A0C" offset="1.75pt,1.75pt"/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>Χρησιμότητα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.................................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1909445</wp:posOffset>
                </wp:positionH>
                <wp:positionV relativeFrom="paragraph">
                  <wp:posOffset>4796790</wp:posOffset>
                </wp:positionV>
                <wp:extent cx="364490" cy="174625"/>
                <wp:effectExtent l="0" t="0" r="22225" b="22225"/>
                <wp:wrapNone/>
                <wp:docPr id="1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5.5pt;mso-wrap-distance-left:9.05pt;mso-wrap-distance-right:9.05pt;mso-wrap-distance-top:0pt;mso-wrap-distance-bottom:0pt;margin-top:377.7pt;mso-position-vertical-relative:text;margin-left:150.35pt;mso-position-horizontal-relative:margin">
                <v:shadow on="t" color="#FF7A0C" offset="1.75pt,1.75pt"/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16"/>
                          <w:szCs w:val="16"/>
                        </w:rPr>
                        <w:t>N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1991360</wp:posOffset>
                </wp:positionH>
                <wp:positionV relativeFrom="paragraph">
                  <wp:posOffset>4644390</wp:posOffset>
                </wp:positionV>
                <wp:extent cx="282575" cy="174625"/>
                <wp:effectExtent l="0" t="0" r="22225" b="22225"/>
                <wp:wrapNone/>
                <wp:docPr id="1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5pt;mso-wrap-distance-left:9.05pt;mso-wrap-distance-right:9.05pt;mso-wrap-distance-top:0pt;mso-wrap-distance-bottom:0pt;margin-top:365.7pt;mso-position-vertical-relative:text;margin-left:156.8pt;mso-position-horizontal-relative:margin">
                <v:shadow on="t" color="#FF7A0C" offset="1.75pt,1.75pt"/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1887855</wp:posOffset>
                </wp:positionH>
                <wp:positionV relativeFrom="paragraph">
                  <wp:posOffset>4493895</wp:posOffset>
                </wp:positionV>
                <wp:extent cx="382905" cy="174625"/>
                <wp:effectExtent l="0" t="0" r="22225" b="22225"/>
                <wp:wrapNone/>
                <wp:docPr id="1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5.5pt;mso-wrap-distance-left:9.05pt;mso-wrap-distance-right:9.05pt;mso-wrap-distance-top:0pt;mso-wrap-distance-bottom:0pt;margin-top:353.85pt;mso-position-vertical-relative:text;margin-left:148.65pt;mso-position-horizontal-relative:margin">
                <v:shadow on="t" color="#FF7A0C" offset="1.75pt,1.75pt"/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1991360</wp:posOffset>
                </wp:positionH>
                <wp:positionV relativeFrom="paragraph">
                  <wp:posOffset>4347845</wp:posOffset>
                </wp:positionV>
                <wp:extent cx="282575" cy="174625"/>
                <wp:effectExtent l="0" t="0" r="22225" b="22225"/>
                <wp:wrapNone/>
                <wp:docPr id="11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5pt;mso-wrap-distance-left:9.05pt;mso-wrap-distance-right:9.05pt;mso-wrap-distance-top:0pt;mso-wrap-distance-bottom:0pt;margin-top:342.35pt;mso-position-vertical-relative:text;margin-left:156.8pt;mso-position-horizontal-relative:margin">
                <v:shadow on="t" color="#FF7A0C" offset="1.75pt,1.75pt"/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color w:val="1F497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16"/>
                          <w:szCs w:val="16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1887855</wp:posOffset>
                </wp:positionH>
                <wp:positionV relativeFrom="paragraph">
                  <wp:posOffset>4181475</wp:posOffset>
                </wp:positionV>
                <wp:extent cx="386715" cy="174625"/>
                <wp:effectExtent l="0" t="0" r="22225" b="22225"/>
                <wp:wrapNone/>
                <wp:docPr id="11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5.5pt;mso-wrap-distance-left:9.05pt;mso-wrap-distance-right:9.05pt;mso-wrap-distance-top:0pt;mso-wrap-distance-bottom:0pt;margin-top:329.25pt;mso-position-vertical-relative:text;margin-left:148.65pt;mso-position-horizontal-relative:margin">
                <v:shadow on="t" color="#FF7A0C" offset="1.75pt,1.75pt"/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849630</wp:posOffset>
                </wp:positionH>
                <wp:positionV relativeFrom="paragraph">
                  <wp:posOffset>3342640</wp:posOffset>
                </wp:positionV>
                <wp:extent cx="1524635" cy="247650"/>
                <wp:effectExtent l="0" t="0" r="22225" b="22225"/>
                <wp:wrapNone/>
                <wp:docPr id="1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2"/>
                                <w:szCs w:val="22"/>
                              </w:rPr>
                              <w:t>Lymphocryptovir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21.25pt;mso-wrap-distance-left:9.05pt;mso-wrap-distance-right:9.05pt;mso-wrap-distance-top:0pt;mso-wrap-distance-bottom:0pt;margin-top:263.2pt;mso-position-vertical-relative:text;margin-left:66.9pt;mso-position-horizontal-relative:margin">
                <v:shadow on="t" color="#FF7A0C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1F497D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22"/>
                          <w:szCs w:val="22"/>
                        </w:rPr>
                        <w:t>Lymphocryptoviru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1F497D"/>
                          <w:sz w:val="2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2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2650490</wp:posOffset>
                </wp:positionH>
                <wp:positionV relativeFrom="paragraph">
                  <wp:posOffset>4347210</wp:posOffset>
                </wp:positionV>
                <wp:extent cx="2059305" cy="175895"/>
                <wp:effectExtent l="0" t="0" r="22225" b="22225"/>
                <wp:wrapNone/>
                <wp:docPr id="11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Αριθμός ειδών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..................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15.6pt;mso-wrap-distance-left:9.05pt;mso-wrap-distance-right:9.05pt;mso-wrap-distance-top:0pt;mso-wrap-distance-bottom:0pt;margin-top:342.3pt;mso-position-vertical-relative:text;margin-left:208.7pt;mso-position-horizontal-relative:margin">
                <v:shadow on="t" color="#FF7A0C" offset="1.75pt,1.75pt"/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>Αριθμός ειδών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..................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2652395</wp:posOffset>
                </wp:positionH>
                <wp:positionV relativeFrom="paragraph">
                  <wp:posOffset>4493895</wp:posOffset>
                </wp:positionV>
                <wp:extent cx="1974215" cy="175895"/>
                <wp:effectExtent l="0" t="0" r="22225" b="22225"/>
                <wp:wrapNone/>
                <wp:docPr id="12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Επικινδυνότητ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............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15.6pt;mso-wrap-distance-left:9.05pt;mso-wrap-distance-right:9.05pt;mso-wrap-distance-top:0pt;mso-wrap-distance-bottom:0pt;margin-top:353.85pt;mso-position-vertical-relative:text;margin-left:208.85pt;mso-position-horizontal-relative:margin">
                <v:shadow on="t" color="#FF7A0C" offset="1.75pt,1.75pt"/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>Επικινδυνότητα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............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............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2650490</wp:posOffset>
                </wp:positionH>
                <wp:positionV relativeFrom="paragraph">
                  <wp:posOffset>4797425</wp:posOffset>
                </wp:positionV>
                <wp:extent cx="1880870" cy="174625"/>
                <wp:effectExtent l="0" t="0" r="22225" b="22225"/>
                <wp:wrapNone/>
                <wp:docPr id="1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Ανθεκτικότητα στα αντιβιοτικά 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15.5pt;mso-wrap-distance-left:9.05pt;mso-wrap-distance-right:9.05pt;mso-wrap-distance-top:0pt;mso-wrap-distance-bottom:0pt;margin-top:377.75pt;mso-position-vertical-relative:text;margin-left:208.7pt;mso-position-horizontal-relative:margin">
                <v:shadow on="t" color="#FF7A0C" offset="1.75pt,1.75pt"/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>Ανθεκτικότητα στα αντιβιοτικά ......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l-GR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2650490</wp:posOffset>
                </wp:positionH>
                <wp:positionV relativeFrom="paragraph">
                  <wp:posOffset>4645025</wp:posOffset>
                </wp:positionV>
                <wp:extent cx="1976120" cy="174625"/>
                <wp:effectExtent l="0" t="0" r="22225" b="22225"/>
                <wp:wrapNone/>
                <wp:docPr id="1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Χρησιμότητ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15.5pt;mso-wrap-distance-left:9.05pt;mso-wrap-distance-right:9.05pt;mso-wrap-distance-top:0pt;mso-wrap-distance-bottom:0pt;margin-top:365.75pt;mso-position-vertical-relative:text;margin-left:208.7pt;mso-position-horizontal-relative:margin">
                <v:shadow on="t" color="#FF7A0C" offset="1.75pt,1.75pt"/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>Χρησιμότητα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.................................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4257040</wp:posOffset>
                </wp:positionH>
                <wp:positionV relativeFrom="paragraph">
                  <wp:posOffset>4797425</wp:posOffset>
                </wp:positionV>
                <wp:extent cx="364490" cy="174625"/>
                <wp:effectExtent l="0" t="0" r="22225" b="22225"/>
                <wp:wrapNone/>
                <wp:docPr id="1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5.5pt;mso-wrap-distance-left:9.05pt;mso-wrap-distance-right:9.05pt;mso-wrap-distance-top:0pt;mso-wrap-distance-bottom:0pt;margin-top:377.75pt;mso-position-vertical-relative:text;margin-left:335.2pt;mso-position-horizontal-relative:margin">
                <v:shadow on="t" color="#FF7A0C" offset="1.75pt,1.75pt"/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16"/>
                          <w:szCs w:val="16"/>
                        </w:rPr>
                        <w:t>N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4338955</wp:posOffset>
                </wp:positionH>
                <wp:positionV relativeFrom="paragraph">
                  <wp:posOffset>4645025</wp:posOffset>
                </wp:positionV>
                <wp:extent cx="282575" cy="174625"/>
                <wp:effectExtent l="0" t="0" r="22225" b="22225"/>
                <wp:wrapNone/>
                <wp:docPr id="1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5pt;mso-wrap-distance-left:9.05pt;mso-wrap-distance-right:9.05pt;mso-wrap-distance-top:0pt;mso-wrap-distance-bottom:0pt;margin-top:365.75pt;mso-position-vertical-relative:text;margin-left:341.65pt;mso-position-horizontal-relative:margin">
                <v:shadow on="t" color="#FF7A0C" offset="1.75pt,1.75pt"/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4235450</wp:posOffset>
                </wp:positionH>
                <wp:positionV relativeFrom="paragraph">
                  <wp:posOffset>4494530</wp:posOffset>
                </wp:positionV>
                <wp:extent cx="382905" cy="174625"/>
                <wp:effectExtent l="0" t="0" r="22225" b="22225"/>
                <wp:wrapNone/>
                <wp:docPr id="1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5.5pt;mso-wrap-distance-left:9.05pt;mso-wrap-distance-right:9.05pt;mso-wrap-distance-top:0pt;mso-wrap-distance-bottom:0pt;margin-top:353.9pt;mso-position-vertical-relative:text;margin-left:333.5pt;mso-position-horizontal-relative:margin">
                <v:shadow on="t" color="#FF7A0C" offset="1.75pt,1.75pt"/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4338955</wp:posOffset>
                </wp:positionH>
                <wp:positionV relativeFrom="paragraph">
                  <wp:posOffset>4348480</wp:posOffset>
                </wp:positionV>
                <wp:extent cx="282575" cy="174625"/>
                <wp:effectExtent l="0" t="0" r="22225" b="22225"/>
                <wp:wrapNone/>
                <wp:docPr id="1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5pt;mso-wrap-distance-left:9.05pt;mso-wrap-distance-right:9.05pt;mso-wrap-distance-top:0pt;mso-wrap-distance-bottom:0pt;margin-top:342.4pt;mso-position-vertical-relative:text;margin-left:341.65pt;mso-position-horizontal-relative:margin">
                <v:shadow on="t" color="#FF7A0C" offset="1.75pt,1.75pt"/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4258310</wp:posOffset>
                </wp:positionH>
                <wp:positionV relativeFrom="paragraph">
                  <wp:posOffset>4182110</wp:posOffset>
                </wp:positionV>
                <wp:extent cx="363855" cy="174625"/>
                <wp:effectExtent l="0" t="0" r="22225" b="22225"/>
                <wp:wrapNone/>
                <wp:docPr id="1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5.5pt;mso-wrap-distance-left:9.05pt;mso-wrap-distance-right:9.05pt;mso-wrap-distance-top:0pt;mso-wrap-distance-bottom:0pt;margin-top:329.3pt;mso-position-vertical-relative:text;margin-left:335.3pt;mso-position-horizontal-relative:margin">
                <v:shadow on="t" color="#FF7A0C" offset="1.75pt,1.75pt"/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3250565</wp:posOffset>
                </wp:positionH>
                <wp:positionV relativeFrom="paragraph">
                  <wp:posOffset>3343275</wp:posOffset>
                </wp:positionV>
                <wp:extent cx="1400810" cy="247650"/>
                <wp:effectExtent l="0" t="0" r="22225" b="22225"/>
                <wp:wrapNone/>
                <wp:docPr id="1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</w:rPr>
                              <w:t>Simplex Vir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21.25pt;mso-wrap-distance-left:9.05pt;mso-wrap-distance-right:9.05pt;mso-wrap-distance-top:0pt;mso-wrap-distance-bottom:0pt;margin-top:263.25pt;mso-position-vertical-relative:text;margin-left:255.95pt;mso-position-horizontal-relative:margin">
                <v:shadow on="t" color="#FF7A0C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</w:rPr>
                        <w:t>Simplex Vir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1F497D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5012690</wp:posOffset>
                </wp:positionH>
                <wp:positionV relativeFrom="paragraph">
                  <wp:posOffset>4346575</wp:posOffset>
                </wp:positionV>
                <wp:extent cx="2059305" cy="175895"/>
                <wp:effectExtent l="0" t="0" r="22225" b="22225"/>
                <wp:wrapNone/>
                <wp:docPr id="1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Αριθμός ειδών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..................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15.6pt;mso-wrap-distance-left:9.05pt;mso-wrap-distance-right:9.05pt;mso-wrap-distance-top:0pt;mso-wrap-distance-bottom:0pt;margin-top:342.25pt;mso-position-vertical-relative:text;margin-left:394.7pt;mso-position-horizontal-relative:margin">
                <v:shadow on="t" color="#FF7A0C" offset="1.75pt,1.75pt"/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>Αριθμός ειδών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..................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5014595</wp:posOffset>
                </wp:positionH>
                <wp:positionV relativeFrom="paragraph">
                  <wp:posOffset>4493260</wp:posOffset>
                </wp:positionV>
                <wp:extent cx="1974215" cy="175895"/>
                <wp:effectExtent l="0" t="0" r="22225" b="22225"/>
                <wp:wrapNone/>
                <wp:docPr id="1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Επικινδυνότητ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............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15.6pt;mso-wrap-distance-left:9.05pt;mso-wrap-distance-right:9.05pt;mso-wrap-distance-top:0pt;mso-wrap-distance-bottom:0pt;margin-top:353.8pt;mso-position-vertical-relative:text;margin-left:394.85pt;mso-position-horizontal-relative:margin">
                <v:shadow on="t" color="#FF7A0C" offset="1.75pt,1.75pt"/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>Επικινδυνότητα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............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............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5012690</wp:posOffset>
                </wp:positionH>
                <wp:positionV relativeFrom="paragraph">
                  <wp:posOffset>4796790</wp:posOffset>
                </wp:positionV>
                <wp:extent cx="1880870" cy="174625"/>
                <wp:effectExtent l="0" t="0" r="22225" b="22225"/>
                <wp:wrapNone/>
                <wp:docPr id="1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Ανθεκτικότητα στα αντιβιοτικά 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15.5pt;mso-wrap-distance-left:9.05pt;mso-wrap-distance-right:9.05pt;mso-wrap-distance-top:0pt;mso-wrap-distance-bottom:0pt;margin-top:377.7pt;mso-position-vertical-relative:text;margin-left:394.7pt;mso-position-horizontal-relative:margin">
                <v:shadow on="t" color="#FF7A0C" offset="1.75pt,1.75pt"/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>Ανθεκτικότητα στα αντιβιοτικά ......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l-GR"/>
                        </w:rPr>
                        <w:t xml:space="preserve">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5012690</wp:posOffset>
                </wp:positionH>
                <wp:positionV relativeFrom="paragraph">
                  <wp:posOffset>4182745</wp:posOffset>
                </wp:positionV>
                <wp:extent cx="1845945" cy="195580"/>
                <wp:effectExtent l="0" t="0" r="22225" b="22225"/>
                <wp:wrapNone/>
                <wp:docPr id="1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Μέγιστο Μέγεθος 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) 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17.15pt;mso-wrap-distance-left:9.05pt;mso-wrap-distance-right:9.05pt;mso-wrap-distance-top:0pt;mso-wrap-distance-bottom:0pt;margin-top:329.35pt;mso-position-vertical-relative:text;margin-left:394.7pt;mso-position-horizontal-relative:margin">
                <v:shadow on="t" color="#FF7A0C" offset="1.75pt,1.75pt"/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>Μέγιστο Μέγεθος (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>) 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5012690</wp:posOffset>
                </wp:positionH>
                <wp:positionV relativeFrom="paragraph">
                  <wp:posOffset>4644390</wp:posOffset>
                </wp:positionV>
                <wp:extent cx="1976120" cy="174625"/>
                <wp:effectExtent l="0" t="0" r="22225" b="22225"/>
                <wp:wrapNone/>
                <wp:docPr id="1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Χρησιμότητ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15.5pt;mso-wrap-distance-left:9.05pt;mso-wrap-distance-right:9.05pt;mso-wrap-distance-top:0pt;mso-wrap-distance-bottom:0pt;margin-top:365.7pt;mso-position-vertical-relative:text;margin-left:394.7pt;mso-position-horizontal-relative:margin">
                <v:shadow on="t" color="#FF7A0C" offset="1.75pt,1.75pt"/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>Χρησιμότητα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.................................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6619240</wp:posOffset>
                </wp:positionH>
                <wp:positionV relativeFrom="paragraph">
                  <wp:posOffset>4796790</wp:posOffset>
                </wp:positionV>
                <wp:extent cx="364490" cy="174625"/>
                <wp:effectExtent l="0" t="0" r="22225" b="22225"/>
                <wp:wrapNone/>
                <wp:docPr id="1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5.5pt;mso-wrap-distance-left:9.05pt;mso-wrap-distance-right:9.05pt;mso-wrap-distance-top:0pt;mso-wrap-distance-bottom:0pt;margin-top:377.7pt;mso-position-vertical-relative:text;margin-left:521.2pt;mso-position-horizontal-relative:margin">
                <v:shadow on="t" color="#FF7A0C" offset="1.75pt,1.75pt"/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16"/>
                          <w:szCs w:val="16"/>
                        </w:rPr>
                        <w:t>N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6701155</wp:posOffset>
                </wp:positionH>
                <wp:positionV relativeFrom="paragraph">
                  <wp:posOffset>4644390</wp:posOffset>
                </wp:positionV>
                <wp:extent cx="282575" cy="174625"/>
                <wp:effectExtent l="0" t="0" r="22225" b="22225"/>
                <wp:wrapNone/>
                <wp:docPr id="1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5pt;mso-wrap-distance-left:9.05pt;mso-wrap-distance-right:9.05pt;mso-wrap-distance-top:0pt;mso-wrap-distance-bottom:0pt;margin-top:365.7pt;mso-position-vertical-relative:text;margin-left:527.65pt;mso-position-horizontal-relative:margin">
                <v:shadow on="t" color="#FF7A0C" offset="1.75pt,1.75pt"/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6597650</wp:posOffset>
                </wp:positionH>
                <wp:positionV relativeFrom="paragraph">
                  <wp:posOffset>4493895</wp:posOffset>
                </wp:positionV>
                <wp:extent cx="382905" cy="174625"/>
                <wp:effectExtent l="0" t="0" r="22225" b="22225"/>
                <wp:wrapNone/>
                <wp:docPr id="1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5.5pt;mso-wrap-distance-left:9.05pt;mso-wrap-distance-right:9.05pt;mso-wrap-distance-top:0pt;mso-wrap-distance-bottom:0pt;margin-top:353.85pt;mso-position-vertical-relative:text;margin-left:519.5pt;mso-position-horizontal-relative:margin">
                <v:shadow on="t" color="#FF7A0C" offset="1.75pt,1.75pt"/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6598920</wp:posOffset>
                </wp:positionH>
                <wp:positionV relativeFrom="paragraph">
                  <wp:posOffset>4347845</wp:posOffset>
                </wp:positionV>
                <wp:extent cx="384810" cy="174625"/>
                <wp:effectExtent l="0" t="0" r="22225" b="22225"/>
                <wp:wrapNone/>
                <wp:docPr id="1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  <w:lang w:val="el-G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5.5pt;mso-wrap-distance-left:9.05pt;mso-wrap-distance-right:9.05pt;mso-wrap-distance-top:0pt;mso-wrap-distance-bottom:0pt;margin-top:342.35pt;mso-position-vertical-relative:text;margin-left:519.6pt;mso-position-horizontal-relative:margin">
                <v:shadow on="t" color="#FF7A0C" offset="1.75pt,1.75pt"/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color w:val="1F497D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16"/>
                          <w:szCs w:val="16"/>
                          <w:lang w:val="el-G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6701790</wp:posOffset>
                </wp:positionH>
                <wp:positionV relativeFrom="paragraph">
                  <wp:posOffset>4181475</wp:posOffset>
                </wp:positionV>
                <wp:extent cx="282575" cy="174625"/>
                <wp:effectExtent l="0" t="0" r="22225" b="22225"/>
                <wp:wrapNone/>
                <wp:docPr id="1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5pt;mso-wrap-distance-left:9.05pt;mso-wrap-distance-right:9.05pt;mso-wrap-distance-top:0pt;mso-wrap-distance-bottom:0pt;margin-top:329.25pt;mso-position-vertical-relative:text;margin-left:527.7pt;mso-position-horizontal-relative:margin">
                <v:shadow on="t" color="#FF7A0C" offset="1.75pt,1.75pt"/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5612765</wp:posOffset>
                </wp:positionH>
                <wp:positionV relativeFrom="paragraph">
                  <wp:posOffset>3342640</wp:posOffset>
                </wp:positionV>
                <wp:extent cx="1400810" cy="247650"/>
                <wp:effectExtent l="0" t="0" r="22225" b="22225"/>
                <wp:wrapNone/>
                <wp:docPr id="1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</w:rPr>
                              <w:t>Rhinovi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21.25pt;mso-wrap-distance-left:9.05pt;mso-wrap-distance-right:9.05pt;mso-wrap-distance-top:0pt;mso-wrap-distance-bottom:0pt;margin-top:263.2pt;mso-position-vertical-relative:text;margin-left:441.95pt;mso-position-horizontal-relative:margin">
                <v:shadow on="t" color="#FF7A0C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</w:rPr>
                        <w:t>Rhinovi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7360285</wp:posOffset>
                </wp:positionH>
                <wp:positionV relativeFrom="paragraph">
                  <wp:posOffset>4347210</wp:posOffset>
                </wp:positionV>
                <wp:extent cx="2059305" cy="175895"/>
                <wp:effectExtent l="0" t="0" r="22225" b="22225"/>
                <wp:wrapNone/>
                <wp:docPr id="1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Αριθμός ειδών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..................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15.6pt;mso-wrap-distance-left:9.05pt;mso-wrap-distance-right:9.05pt;mso-wrap-distance-top:0pt;mso-wrap-distance-bottom:0pt;margin-top:342.3pt;mso-position-vertical-relative:text;margin-left:579.55pt;mso-position-horizontal-relative:margin">
                <v:shadow on="t" color="#FF7A0C" offset="1.75pt,1.75pt"/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>Αριθμός ειδών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..................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7362190</wp:posOffset>
                </wp:positionH>
                <wp:positionV relativeFrom="paragraph">
                  <wp:posOffset>4493895</wp:posOffset>
                </wp:positionV>
                <wp:extent cx="1974215" cy="175895"/>
                <wp:effectExtent l="0" t="0" r="22225" b="22225"/>
                <wp:wrapNone/>
                <wp:docPr id="1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Επικινδυνότητ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............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15.6pt;mso-wrap-distance-left:9.05pt;mso-wrap-distance-right:9.05pt;mso-wrap-distance-top:0pt;mso-wrap-distance-bottom:0pt;margin-top:353.85pt;mso-position-vertical-relative:text;margin-left:579.7pt;mso-position-horizontal-relative:margin">
                <v:shadow on="t" color="#FF7A0C" offset="1.75pt,1.75pt"/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>Επικινδυνότητα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............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............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7360285</wp:posOffset>
                </wp:positionH>
                <wp:positionV relativeFrom="paragraph">
                  <wp:posOffset>4797425</wp:posOffset>
                </wp:positionV>
                <wp:extent cx="1880870" cy="174625"/>
                <wp:effectExtent l="0" t="0" r="22225" b="22225"/>
                <wp:wrapNone/>
                <wp:docPr id="1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Ανθεκτικότητα στα αντιβιοτικά 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15.5pt;mso-wrap-distance-left:9.05pt;mso-wrap-distance-right:9.05pt;mso-wrap-distance-top:0pt;mso-wrap-distance-bottom:0pt;margin-top:377.75pt;mso-position-vertical-relative:text;margin-left:579.55pt;mso-position-horizontal-relative:margin">
                <v:shadow on="t" color="#FF7A0C" offset="1.75pt,1.75pt"/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>Ανθεκτικότητα στα αντιβιοτικά ......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l-GR"/>
                        </w:rPr>
                        <w:t xml:space="preserve">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7360285</wp:posOffset>
                </wp:positionH>
                <wp:positionV relativeFrom="paragraph">
                  <wp:posOffset>4183380</wp:posOffset>
                </wp:positionV>
                <wp:extent cx="1845945" cy="195580"/>
                <wp:effectExtent l="0" t="0" r="22225" b="22225"/>
                <wp:wrapNone/>
                <wp:docPr id="1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Μέγιστο Μέγεθος 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) 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17.15pt;mso-wrap-distance-left:9.05pt;mso-wrap-distance-right:9.05pt;mso-wrap-distance-top:0pt;mso-wrap-distance-bottom:0pt;margin-top:329.4pt;mso-position-vertical-relative:text;margin-left:579.55pt;mso-position-horizontal-relative:margin">
                <v:shadow on="t" color="#FF7A0C" offset="1.75pt,1.75pt"/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>Μέγιστο Μέγεθος (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>) 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7360285</wp:posOffset>
                </wp:positionH>
                <wp:positionV relativeFrom="paragraph">
                  <wp:posOffset>4645025</wp:posOffset>
                </wp:positionV>
                <wp:extent cx="1976120" cy="174625"/>
                <wp:effectExtent l="0" t="0" r="22225" b="22225"/>
                <wp:wrapNone/>
                <wp:docPr id="1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Χρησιμότητ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15.5pt;mso-wrap-distance-left:9.05pt;mso-wrap-distance-right:9.05pt;mso-wrap-distance-top:0pt;mso-wrap-distance-bottom:0pt;margin-top:365.75pt;mso-position-vertical-relative:text;margin-left:579.55pt;mso-position-horizontal-relative:margin">
                <v:shadow on="t" color="#FF7A0C" offset="1.75pt,1.75pt"/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>Χρησιμότητα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.................................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8966835</wp:posOffset>
                </wp:positionH>
                <wp:positionV relativeFrom="paragraph">
                  <wp:posOffset>4797425</wp:posOffset>
                </wp:positionV>
                <wp:extent cx="364490" cy="174625"/>
                <wp:effectExtent l="0" t="0" r="22225" b="22225"/>
                <wp:wrapNone/>
                <wp:docPr id="1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5.5pt;mso-wrap-distance-left:9.05pt;mso-wrap-distance-right:9.05pt;mso-wrap-distance-top:0pt;mso-wrap-distance-bottom:0pt;margin-top:377.75pt;mso-position-vertical-relative:text;margin-left:706.05pt;mso-position-horizontal-relative:margin">
                <v:shadow on="t" color="#FF7A0C" offset="1.75pt,1.75pt"/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16"/>
                          <w:szCs w:val="16"/>
                        </w:rPr>
                        <w:t>N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9048750</wp:posOffset>
                </wp:positionH>
                <wp:positionV relativeFrom="paragraph">
                  <wp:posOffset>4645025</wp:posOffset>
                </wp:positionV>
                <wp:extent cx="282575" cy="174625"/>
                <wp:effectExtent l="0" t="0" r="22225" b="22225"/>
                <wp:wrapNone/>
                <wp:docPr id="1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5pt;mso-wrap-distance-left:9.05pt;mso-wrap-distance-right:9.05pt;mso-wrap-distance-top:0pt;mso-wrap-distance-bottom:0pt;margin-top:365.75pt;mso-position-vertical-relative:text;margin-left:712.5pt;mso-position-horizontal-relative:margin">
                <v:shadow on="t" color="#FF7A0C" offset="1.75pt,1.75pt"/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8945245</wp:posOffset>
                </wp:positionH>
                <wp:positionV relativeFrom="paragraph">
                  <wp:posOffset>4494530</wp:posOffset>
                </wp:positionV>
                <wp:extent cx="382905" cy="174625"/>
                <wp:effectExtent l="0" t="0" r="22225" b="22225"/>
                <wp:wrapNone/>
                <wp:docPr id="1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5.5pt;mso-wrap-distance-left:9.05pt;mso-wrap-distance-right:9.05pt;mso-wrap-distance-top:0pt;mso-wrap-distance-bottom:0pt;margin-top:353.9pt;mso-position-vertical-relative:text;margin-left:704.35pt;mso-position-horizontal-relative:margin">
                <v:shadow on="t" color="#FF7A0C" offset="1.75pt,1.75pt"/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9048750</wp:posOffset>
                </wp:positionH>
                <wp:positionV relativeFrom="paragraph">
                  <wp:posOffset>4348480</wp:posOffset>
                </wp:positionV>
                <wp:extent cx="282575" cy="174625"/>
                <wp:effectExtent l="0" t="0" r="22225" b="22225"/>
                <wp:wrapNone/>
                <wp:docPr id="1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  <w:lang w:val="el-G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5pt;mso-wrap-distance-left:9.05pt;mso-wrap-distance-right:9.05pt;mso-wrap-distance-top:0pt;mso-wrap-distance-bottom:0pt;margin-top:342.4pt;mso-position-vertical-relative:text;margin-left:712.5pt;mso-position-horizontal-relative:margin">
                <v:shadow on="t" color="#FF7A0C" offset="1.75pt,1.75pt"/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color w:val="1F497D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16"/>
                          <w:szCs w:val="16"/>
                          <w:lang w:val="el-G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8862060</wp:posOffset>
                </wp:positionH>
                <wp:positionV relativeFrom="paragraph">
                  <wp:posOffset>4182110</wp:posOffset>
                </wp:positionV>
                <wp:extent cx="469900" cy="174625"/>
                <wp:effectExtent l="0" t="0" r="22225" b="22225"/>
                <wp:wrapNone/>
                <wp:docPr id="1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5.5pt;mso-wrap-distance-left:9.05pt;mso-wrap-distance-right:9.05pt;mso-wrap-distance-top:0pt;mso-wrap-distance-bottom:0pt;margin-top:329.3pt;mso-position-vertical-relative:text;margin-left:697.8pt;mso-position-horizontal-relative:margin">
                <v:shadow on="t" color="#FF7A0C" offset="1.75pt,1.75pt"/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7960360</wp:posOffset>
                </wp:positionH>
                <wp:positionV relativeFrom="paragraph">
                  <wp:posOffset>3343275</wp:posOffset>
                </wp:positionV>
                <wp:extent cx="1400810" cy="247650"/>
                <wp:effectExtent l="0" t="0" r="22225" b="22225"/>
                <wp:wrapNone/>
                <wp:docPr id="1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</w:rPr>
                              <w:t>Varicelloviru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21.25pt;mso-wrap-distance-left:9.05pt;mso-wrap-distance-right:9.05pt;mso-wrap-distance-top:0pt;mso-wrap-distance-bottom:0pt;margin-top:263.25pt;mso-position-vertical-relative:text;margin-left:626.8pt;mso-position-horizontal-relative:margin">
                <v:shadow on="t" color="#FF7A0C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</w:rPr>
                        <w:t>Varicelloviru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1F497D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2653665</wp:posOffset>
                </wp:positionH>
                <wp:positionV relativeFrom="paragraph">
                  <wp:posOffset>1060450</wp:posOffset>
                </wp:positionV>
                <wp:extent cx="2059305" cy="175895"/>
                <wp:effectExtent l="0" t="0" r="22225" b="22225"/>
                <wp:wrapNone/>
                <wp:docPr id="1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Αριθμός ειδών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..................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15.6pt;mso-wrap-distance-left:9.05pt;mso-wrap-distance-right:9.05pt;mso-wrap-distance-top:0pt;mso-wrap-distance-bottom:0pt;margin-top:83.5pt;mso-position-vertical-relative:text;margin-left:208.95pt;mso-position-horizontal-relative:margin">
                <v:shadow on="t" color="#FF7A0C" offset="1.75pt,1.75pt"/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>Αριθμός ειδών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..................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2653665</wp:posOffset>
                </wp:positionH>
                <wp:positionV relativeFrom="paragraph">
                  <wp:posOffset>1205230</wp:posOffset>
                </wp:positionV>
                <wp:extent cx="1974215" cy="175895"/>
                <wp:effectExtent l="0" t="0" r="22225" b="22225"/>
                <wp:wrapNone/>
                <wp:docPr id="1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Επικινδυνότητ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............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15.6pt;mso-wrap-distance-left:9.05pt;mso-wrap-distance-right:9.05pt;mso-wrap-distance-top:0pt;mso-wrap-distance-bottom:0pt;margin-top:94.9pt;mso-position-vertical-relative:text;margin-left:208.95pt;mso-position-horizontal-relative:margin">
                <v:shadow on="t" color="#FF7A0C" offset="1.75pt,1.75pt"/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>Επικινδυνότητα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............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............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2653665</wp:posOffset>
                </wp:positionH>
                <wp:positionV relativeFrom="paragraph">
                  <wp:posOffset>1508760</wp:posOffset>
                </wp:positionV>
                <wp:extent cx="1880870" cy="174625"/>
                <wp:effectExtent l="0" t="0" r="22225" b="22225"/>
                <wp:wrapNone/>
                <wp:docPr id="1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Ανθεκτικότητα στα αντιβιοτικά 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15.5pt;mso-wrap-distance-left:9.05pt;mso-wrap-distance-right:9.05pt;mso-wrap-distance-top:0pt;mso-wrap-distance-bottom:0pt;margin-top:118.8pt;mso-position-vertical-relative:text;margin-left:208.95pt;mso-position-horizontal-relative:margin">
                <v:shadow on="t" color="#FF7A0C" offset="1.75pt,1.75pt"/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>Ανθεκτικότητα στα αντιβιοτικά ......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l-GR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2651760</wp:posOffset>
                </wp:positionH>
                <wp:positionV relativeFrom="paragraph">
                  <wp:posOffset>894715</wp:posOffset>
                </wp:positionV>
                <wp:extent cx="1845945" cy="195580"/>
                <wp:effectExtent l="0" t="0" r="22225" b="22225"/>
                <wp:wrapNone/>
                <wp:docPr id="1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Μέγιστο Μέγεθος 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) 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17.15pt;mso-wrap-distance-left:9.05pt;mso-wrap-distance-right:9.05pt;mso-wrap-distance-top:0pt;mso-wrap-distance-bottom:0pt;margin-top:70.45pt;mso-position-vertical-relative:text;margin-left:208.8pt;mso-position-horizontal-relative:margin">
                <v:shadow on="t" color="#FF7A0C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>Μέγιστο Μέγεθος (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>) 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4258310</wp:posOffset>
                </wp:positionH>
                <wp:positionV relativeFrom="paragraph">
                  <wp:posOffset>1508760</wp:posOffset>
                </wp:positionV>
                <wp:extent cx="364490" cy="174625"/>
                <wp:effectExtent l="0" t="0" r="22225" b="22225"/>
                <wp:wrapNone/>
                <wp:docPr id="1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5.5pt;mso-wrap-distance-left:9.05pt;mso-wrap-distance-right:9.05pt;mso-wrap-distance-top:0pt;mso-wrap-distance-bottom:0pt;margin-top:118.8pt;mso-position-vertical-relative:text;margin-left:335.3pt;mso-position-horizontal-relative:margin">
                <v:shadow on="t" color="#FF7A0C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16"/>
                          <w:szCs w:val="16"/>
                        </w:rPr>
                        <w:t>N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4340225</wp:posOffset>
                </wp:positionH>
                <wp:positionV relativeFrom="paragraph">
                  <wp:posOffset>1356360</wp:posOffset>
                </wp:positionV>
                <wp:extent cx="282575" cy="174625"/>
                <wp:effectExtent l="0" t="0" r="22225" b="22225"/>
                <wp:wrapNone/>
                <wp:docPr id="1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5pt;mso-wrap-distance-left:9.05pt;mso-wrap-distance-right:9.05pt;mso-wrap-distance-top:0pt;mso-wrap-distance-bottom:0pt;margin-top:106.8pt;mso-position-vertical-relative:text;margin-left:341.75pt;mso-position-horizontal-relative:margin">
                <v:shadow on="t" color="#FF7A0C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4236720</wp:posOffset>
                </wp:positionH>
                <wp:positionV relativeFrom="paragraph">
                  <wp:posOffset>1205865</wp:posOffset>
                </wp:positionV>
                <wp:extent cx="382905" cy="174625"/>
                <wp:effectExtent l="0" t="0" r="22225" b="22225"/>
                <wp:wrapNone/>
                <wp:docPr id="1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5.5pt;mso-wrap-distance-left:9.05pt;mso-wrap-distance-right:9.05pt;mso-wrap-distance-top:0pt;mso-wrap-distance-bottom:0pt;margin-top:94.95pt;mso-position-vertical-relative:text;margin-left:333.6pt;mso-position-horizontal-relative:margin">
                <v:shadow on="t" color="#FF7A0C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4340225</wp:posOffset>
                </wp:positionH>
                <wp:positionV relativeFrom="paragraph">
                  <wp:posOffset>1059815</wp:posOffset>
                </wp:positionV>
                <wp:extent cx="282575" cy="174625"/>
                <wp:effectExtent l="0" t="0" r="22225" b="22225"/>
                <wp:wrapNone/>
                <wp:docPr id="1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5pt;mso-wrap-distance-left:9.05pt;mso-wrap-distance-right:9.05pt;mso-wrap-distance-top:0pt;mso-wrap-distance-bottom:0pt;margin-top:83.45pt;mso-position-vertical-relative:text;margin-left:341.75pt;mso-position-horizontal-relative:margin">
                <v:shadow on="t" color="#FF7A0C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color w:val="1F497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16"/>
                          <w:szCs w:val="1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4340860</wp:posOffset>
                </wp:positionH>
                <wp:positionV relativeFrom="paragraph">
                  <wp:posOffset>893445</wp:posOffset>
                </wp:positionV>
                <wp:extent cx="282575" cy="174625"/>
                <wp:effectExtent l="0" t="0" r="22225" b="22225"/>
                <wp:wrapNone/>
                <wp:docPr id="1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5pt;mso-wrap-distance-left:9.05pt;mso-wrap-distance-right:9.05pt;mso-wrap-distance-top:0pt;mso-wrap-distance-bottom:0pt;margin-top:70.35pt;mso-position-vertical-relative:text;margin-left:341.8pt;mso-position-horizontal-relative:margin">
                <v:shadow on="t" color="#FF7A0C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3251835</wp:posOffset>
                </wp:positionH>
                <wp:positionV relativeFrom="paragraph">
                  <wp:posOffset>54610</wp:posOffset>
                </wp:positionV>
                <wp:extent cx="1400810" cy="247650"/>
                <wp:effectExtent l="0" t="0" r="22225" b="22225"/>
                <wp:wrapNone/>
                <wp:docPr id="16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lang w:val="en-US"/>
                              </w:rPr>
                              <w:t>Influenza 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21.25pt;mso-wrap-distance-left:9.05pt;mso-wrap-distance-right:9.05pt;mso-wrap-distance-top:0pt;mso-wrap-distance-bottom:0pt;margin-top:4.3pt;mso-position-vertical-relative:text;margin-left:256.05pt;mso-position-horizontal-relative:margin">
                <v:shadow on="t" color="#FF7A0C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1F497D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lang w:val="en-US"/>
                        </w:rPr>
                        <w:t>Influenza 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1F497D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486900</wp:posOffset>
                </wp:positionH>
                <wp:positionV relativeFrom="margin">
                  <wp:posOffset>5943600</wp:posOffset>
                </wp:positionV>
                <wp:extent cx="513080" cy="51181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511920"/>
                          <a:chOff x="0" y="0"/>
                          <a:chExt cx="513000" cy="511920"/>
                        </a:xfrm>
                      </wpg:grpSpPr>
                      <pic:pic xmlns:pic="http://schemas.openxmlformats.org/drawingml/2006/picture">
                        <pic:nvPicPr>
                          <pic:cNvPr id="15" name="Picture 10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51300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55240"/>
                            <a:ext cx="24120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ΥΜ 2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149400"/>
                            <a:ext cx="241200" cy="7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ΕΙΣΑΓ</w:t>
                              </w:r>
                            </w:p>
                          </w:txbxContent>
                        </wps:txbx>
                        <wps:bodyPr wrap="none" lIns="158760" rIns="158760" tIns="-4320" bIns="-4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7pt;margin-top:468pt;width:40.4pt;height:40.3pt" coordorigin="14940,9360" coordsize="808,806">
                <v:shape id="shape_0" ID="Picture 10" stroked="f" o:allowincell="f" style="position:absolute;left:14940;top:9360;width:807;height:805;mso-wrap-style:none;v-text-anchor:middle;mso-position-horizontal-relative:margin;mso-position-vertical-relative:margin" type="_x0000_t75">
                  <v:imagedata r:id="rId49" o:detectmouseclick="t"/>
                  <v:stroke color="#3465a4" joinstyle="round" endcap="flat"/>
                  <w10:wrap type="none"/>
                </v:shape>
                <v:shape id="shape_0" fillcolor="#673090" stroked="f" o:allowincell="f" style="position:absolute;left:15154;top:9762;width:379;height:162;mso-wrap-style:none;v-text-anchor:middle;mso-position-horizontal-relative:margin;mso-position-vertical-relative:margin" type="_x0000_t136">
                  <v:path textpathok="t"/>
                  <v:textpath on="t" fitshape="t" string="ΥΜ 2" style="font-family:&quot;Tahoma&quot;;font-size:10pt"/>
                  <v:fill o:detectmouseclick="t" type="solid" color2="#98cf6f"/>
                  <v:stroke color="#3465a4" joinstyle="round" endcap="flat"/>
                  <w10:wrap type="none"/>
                </v:shape>
                <v:shape id="shape_0" fillcolor="#673090" stroked="f" o:allowincell="f" style="position:absolute;left:15154;top:9595;width:379;height:121;mso-wrap-style:none;v-text-anchor:middle;mso-position-horizontal-relative:margin;mso-position-vertical-relative:margin" type="_x0000_t136">
                  <v:path textpathok="t"/>
                  <v:textpath on="t" fitshape="t" string="ΕΙΣΑΓ" style="font-family:&quot;Tahoma&quot;;font-size:10pt"/>
                  <v:fill o:detectmouseclick="t" type="solid" color2="#98cf6f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673090" stroked="f" o:allowincell="f" style="position:absolute;margin-left:83.05pt;margin-top:12.7pt;width:86.2pt;height:14.1pt;mso-wrap-style:none;v-text-anchor:middle" type="_x0000_t136">
            <v:path textpathok="t"/>
            <v:textpath on="t" fitshape="t" string="Ιός Μωσαϊκής" style="font-family:&quot;Tahoma&quot;;font-size:12pt"/>
            <v:fill o:detectmouseclick="t" type="solid" color2="#98cf6f"/>
            <v:stroke color="#3465a4" joinstyle="round" endcap="flat"/>
            <w10:wrap type="none"/>
          </v:shape>
        </w:pict>
        <w:pict>
          <v:shape id="shape_0" fillcolor="#673090" stroked="f" o:allowincell="f" style="position:absolute;margin-left:454.1pt;margin-top:12.65pt;width:62.85pt;height:14.1pt;mso-wrap-style:none;v-text-anchor:middle" type="_x0000_t136">
            <v:path textpathok="t"/>
            <v:textpath on="t" fitshape="t" string="Ιός Λύσσας" style="font-family:&quot;Tahoma&quot;;font-size:12pt"/>
            <v:fill o:detectmouseclick="t" type="solid" color2="#98cf6f"/>
            <v:stroke color="#3465a4" joinstyle="round" endcap="flat"/>
            <w10:wrap type="none"/>
          </v:shape>
        </w:pict>
        <w:pict>
          <v:shape id="shape_0" fillcolor="#673090" stroked="f" o:allowincell="f" style="position:absolute;margin-left:639.95pt;margin-top:13pt;width:60.6pt;height:14.1pt;mso-wrap-style:none;v-text-anchor:middle" type="_x0000_t136">
            <v:path textpathok="t"/>
            <v:textpath on="t" fitshape="t" string="'Εμπολα" style="font-family:&quot;Tahoma&quot;;font-size:12pt"/>
            <v:fill o:detectmouseclick="t" type="solid" color2="#98cf6f"/>
            <v:stroke color="#3465a4" joinstyle="round" endcap="flat"/>
            <w10:wrap type="none"/>
          </v:shape>
        </w:pict>
        <w:pict>
          <v:shape id="shape_0" fillcolor="#673090" stroked="f" o:allowincell="f" style="position:absolute;margin-left:82.5pt;margin-top:272.2pt;width:101.2pt;height:14.1pt;mso-wrap-style:none;v-text-anchor:middle" type="_x0000_t136">
            <v:path textpathok="t"/>
            <v:textpath on="t" fitshape="t" string="Λεμφοκρυπτοϊός" style="font-family:&quot;Tahoma&quot;;font-size:10pt"/>
            <v:fill o:detectmouseclick="t" type="solid" color2="#98cf6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2514600</wp:posOffset>
                </wp:positionH>
                <wp:positionV relativeFrom="margin">
                  <wp:posOffset>3314700</wp:posOffset>
                </wp:positionV>
                <wp:extent cx="2178685" cy="3168015"/>
                <wp:effectExtent l="15240" t="15240" r="14605" b="146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720" cy="3168000"/>
                        </a:xfrm>
                        <a:custGeom>
                          <a:avLst/>
                          <a:gdLst>
                            <a:gd name="textAreaLeft" fmla="*/ 34560 w 1235160"/>
                            <a:gd name="textAreaRight" fmla="*/ 1200600 w 1235160"/>
                            <a:gd name="textAreaTop" fmla="*/ 34560 h 1796040"/>
                            <a:gd name="textAreaBottom" fmla="*/ 1761480 h 1796040"/>
                          </a:gdLst>
                          <a:ahLst/>
                          <a:rect l="textAreaLeft" t="textAreaTop" r="textAreaRight" b="textAreaBottom"/>
                          <a:pathLst>
                            <a:path w="21600" h="31406">
                              <a:moveTo>
                                <a:pt x="2064" y="0"/>
                              </a:moveTo>
                              <a:arcTo wR="2064" hR="2064" stAng="16200000" swAng="-5400000"/>
                              <a:lnTo>
                                <a:pt x="0" y="29342"/>
                              </a:lnTo>
                              <a:arcTo wR="2064" hR="2064" stAng="10800000" swAng="-5400000"/>
                              <a:lnTo>
                                <a:pt x="19536" y="31406"/>
                              </a:lnTo>
                              <a:arcTo wR="2064" hR="2064" stAng="5400000" swAng="-5400000"/>
                              <a:lnTo>
                                <a:pt x="21600" y="2064"/>
                              </a:lnTo>
                              <a:arcTo wR="2064" hR="2064" stAng="0" swAng="-5400000"/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198pt;margin-top:261pt;width:171.5pt;height:249.4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#1f497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28900</wp:posOffset>
                </wp:positionH>
                <wp:positionV relativeFrom="paragraph">
                  <wp:posOffset>3939540</wp:posOffset>
                </wp:positionV>
                <wp:extent cx="2028190" cy="914400"/>
                <wp:effectExtent l="635" t="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07pt;margin-top:310.2pt;width:159.65pt;height:71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pict>
          <v:shape id="shape_0" fillcolor="#673090" stroked="f" o:allowincell="f" style="position:absolute;margin-left:267.55pt;margin-top:271.15pt;width:74.95pt;height:14.1pt;mso-wrap-style:none;v-text-anchor:middle" type="_x0000_t136">
            <v:path textpathok="t"/>
            <v:textpath on="t" fitshape="t" string="Έρπης απλός" style="font-family:&quot;Tahoma&quot;;font-size:12pt"/>
            <v:fill o:detectmouseclick="t" type="solid" color2="#98cf6f"/>
            <v:stroke color="#3465a4" joinstyle="round" endcap="flat"/>
            <w10:wrap type="none"/>
          </v:shape>
        </w:pict>
        <w:pict>
          <v:shape id="shape_0" fillcolor="#673090" stroked="f" o:allowincell="f" style="position:absolute;margin-left:453.9pt;margin-top:272.45pt;width:62.2pt;height:14.1pt;mso-wrap-style:none;v-text-anchor:middle" type="_x0000_t136">
            <v:path textpathok="t"/>
            <v:textpath on="t" fitshape="t" string="Ρινοϊός" style="font-family:&quot;Tahoma&quot;;font-size:12pt"/>
            <v:fill o:detectmouseclick="t" type="solid" color2="#98cf6f"/>
            <v:stroke color="#3465a4" joinstyle="round" endcap="flat"/>
            <w10:wrap type="none"/>
          </v:shape>
        </w:pict>
        <w:pict>
          <v:shape id="shape_0" fillcolor="#673090" stroked="f" o:allowincell="f" style="position:absolute;margin-left:638.95pt;margin-top:272.45pt;width:93.6pt;height:14.1pt;mso-wrap-style:none;v-text-anchor:middle" type="_x0000_t136">
            <v:path textpathok="t"/>
            <v:textpath on="t" fitshape="t" string="Ιός Ανεμοβλογιάς" style="font-family:&quot;Berlin Sans FB Demi&quot;;font-size:12pt"/>
            <v:fill o:detectmouseclick="t" type="solid" color2="#98cf6f"/>
            <v:stroke color="#3465a4" joinstyle="round" endcap="flat"/>
            <w10:wrap type="none"/>
          </v:shape>
        </w:pict>
        <w:pict>
          <v:shape id="shape_0" fillcolor="#673090" stroked="f" o:allowincell="f" style="position:absolute;margin-left:267.8pt;margin-top:12.75pt;width:50.55pt;height:14.2pt;mso-wrap-style:none;v-text-anchor:middle" type="_x0000_t136">
            <v:path textpathok="t"/>
            <v:textpath on="t" fitshape="t" string="Γρίπη A" style="font-family:&quot;Tahoma&quot;;font-size:10pt"/>
            <v:fill o:detectmouseclick="t" type="solid" color2="#98cf6f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12390</wp:posOffset>
                </wp:positionH>
                <wp:positionV relativeFrom="paragraph">
                  <wp:posOffset>4949825</wp:posOffset>
                </wp:positionV>
                <wp:extent cx="2039620" cy="1252220"/>
                <wp:effectExtent l="0" t="0" r="0" b="0"/>
                <wp:wrapNone/>
                <wp:docPr id="17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Ο ιός του απλού έρπητα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Herpes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simplex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l-GR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 xml:space="preserve">ανήκει στις αρχαιότερες σεξουαλικώς μεταδιδόμενες νόσους. Πολλές φορές, μολύνσεις από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l-GR"/>
                              </w:rPr>
                              <w:t>έρπη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 xml:space="preserve"> δεν παρουσιάζουν συμπτώματα, αλλά σε περίπου ένα τρίτο των προσβληθέντων, σχηματίζεται μια δύσμορφη επιφάνεια σαν κρούστα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pt;height:98.6pt;mso-wrap-distance-left:9.05pt;mso-wrap-distance-right:9.05pt;mso-wrap-distance-top:0pt;mso-wrap-distance-bottom:0pt;margin-top:389.75pt;mso-position-vertical-relative:text;margin-left:2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>Ο ιός του απλού έρπητα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Herpes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simplex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l-GR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 xml:space="preserve">ανήκει στις αρχαιότερες σεξουαλικώς μεταδιδόμενες νόσους. Πολλές φορές, μολύνσεις από </w:t>
                      </w:r>
                      <w:r>
                        <w:rPr>
                          <w:rFonts w:cs="Arial" w:ascii="Arial" w:hAnsi="Arial"/>
                          <w:iCs/>
                          <w:sz w:val="16"/>
                          <w:szCs w:val="16"/>
                          <w:lang w:val="el-GR"/>
                        </w:rPr>
                        <w:t>έρπη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 xml:space="preserve"> δεν παρουσιάζουν συμπτώματα, αλλά σε περίπου ένα τρίτο των προσβληθέντων, σχηματίζεται μια δύσμορφη επιφάνεια σαν κρούστα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2628900</wp:posOffset>
                </wp:positionH>
                <wp:positionV relativeFrom="paragraph">
                  <wp:posOffset>4008120</wp:posOffset>
                </wp:positionV>
                <wp:extent cx="1867535" cy="195580"/>
                <wp:effectExtent l="0" t="0" r="22225" b="22225"/>
                <wp:wrapNone/>
                <wp:docPr id="17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Μέγιστομέγεθος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) 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17.15pt;mso-wrap-distance-left:9.05pt;mso-wrap-distance-right:9.05pt;mso-wrap-distance-top:0pt;mso-wrap-distance-bottom:0pt;margin-top:315.6pt;mso-position-vertical-relative:text;margin-left:207pt;mso-position-horizontal-relative:margin">
                <v:shadow on="t" color="#FF7A0C" offset="1.75pt,1.75pt"/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>Μέγιστομέγεθος(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>) 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984115</wp:posOffset>
                </wp:positionH>
                <wp:positionV relativeFrom="paragraph">
                  <wp:posOffset>4922520</wp:posOffset>
                </wp:positionV>
                <wp:extent cx="2029460" cy="1278890"/>
                <wp:effectExtent l="0" t="0" r="0" b="0"/>
                <wp:wrapNone/>
                <wp:docPr id="17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Υπάρχουν περισσότεροι από 250 διαφορετικοί ιοί κρυολογήματος! Αλλά ο ρινοϊός 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hinovirus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l-GR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 xml:space="preserve"> είναι, κατά πολύ, ο πιο κοινός. Είναι υπεύθυνος για 35% των κρυολογημάτων και μπορεί να επιβιώσει τρείς ώρες, εκτός της μύτης μας. Αν βρίσκεται στα δάχτυλα σου και τρίψεις την μύτη σου, έχεις προσβληθεί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100.7pt;mso-wrap-distance-left:9.05pt;mso-wrap-distance-right:9.05pt;mso-wrap-distance-top:0pt;mso-wrap-distance-bottom:0pt;margin-top:387.6pt;mso-position-vertical-relative:text;margin-left:3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>Υπάρχουν περισσότεροι από 250 διαφορετικοί ιοί κρυολογήματος! Αλλά ο ρινοϊός (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hinovirus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l-GR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 xml:space="preserve"> είναι, κατά πολύ, ο πιο κοινός. Είναι υπεύθυνος για 35% των κρυολογημάτων και μπορεί να επιβιώσει τρείς ώρες, εκτός της μύτης μας. Αν βρίσκεται στα δάχτυλα σου και τρίψεις την μύτη σου, έχεις προσβληθεί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4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338695</wp:posOffset>
                </wp:positionH>
                <wp:positionV relativeFrom="paragraph">
                  <wp:posOffset>4927600</wp:posOffset>
                </wp:positionV>
                <wp:extent cx="2011680" cy="1137920"/>
                <wp:effectExtent l="0" t="0" r="0" b="0"/>
                <wp:wrapNone/>
                <wp:docPr id="17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 xml:space="preserve">Ο ιός αυτός προκαλεί την ανεμοβλογιά. Είναι πολύ μεταδοτική αν και όχι σοβαρή ασθένεια και μεταδίδεται με άμεση επαφή (βήχα ή/και φτέρνισμα). Σχεδόν όλοι είχαν προσβληθεί από ανεμοβλογιά, στην παιδική ηλικία, πριν την ανακάλυψη του εμβολί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89.6pt;mso-wrap-distance-left:9.05pt;mso-wrap-distance-right:9.05pt;mso-wrap-distance-top:0pt;mso-wrap-distance-bottom:0pt;margin-top:388pt;mso-position-vertical-relative:text;margin-left:5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 xml:space="preserve">Ο ιός αυτός προκαλεί την ανεμοβλογιά. Είναι πολύ μεταδοτική αν και όχι σοβαρή ασθένεια και μεταδίδεται με άμεση επαφή (βήχα ή/και φτέρνισμα). Σχεδόν όλοι είχαν προσβληθεί από ανεμοβλογιά, στην παιδική ηλικία, πριν την ανακάλυψη του εμβολίου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4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2653665</wp:posOffset>
                </wp:positionH>
                <wp:positionV relativeFrom="paragraph">
                  <wp:posOffset>1181100</wp:posOffset>
                </wp:positionV>
                <wp:extent cx="1976120" cy="176530"/>
                <wp:effectExtent l="0" t="0" r="22225" b="22225"/>
                <wp:wrapNone/>
                <wp:docPr id="17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7A0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Χρησιμότητ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15.65pt;mso-wrap-distance-left:9.05pt;mso-wrap-distance-right:9.05pt;mso-wrap-distance-top:0pt;mso-wrap-distance-bottom:0pt;margin-top:93pt;mso-position-vertical-relative:text;margin-left:208.95pt;mso-position-horizontal-relative:margin">
                <v:shadow on="t" color="#FF7A0C" offset="1.75pt,1.75pt"/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>Χρησιμότητα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.................................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04800</wp:posOffset>
                </wp:positionH>
                <wp:positionV relativeFrom="paragraph">
                  <wp:posOffset>1638935</wp:posOffset>
                </wp:positionV>
                <wp:extent cx="1967865" cy="1252855"/>
                <wp:effectExtent l="0" t="0" r="0" b="0"/>
                <wp:wrapNone/>
                <wp:docPr id="17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l-GR"/>
                              </w:rPr>
                              <w:t xml:space="preserve">Ο ιός της μωσαϊκής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ανήκει σε μια ομάδα ιών που μολύνουν τα φυτά. Ο πιο κοινός είναι ο ιός της μωσαϊκής του καπνού, που προσβάλλει τον καπνό και άλλα φυτά και προκαλεί  αποχρωματισμό των φύλλων, που δίνει την εμφάνιση μωσαϊκού. Αυτός ο ιός είναι πολύ χρήσιμος στην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επιστημονική έρευν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98.65pt;mso-wrap-distance-left:9.05pt;mso-wrap-distance-right:9.05pt;mso-wrap-distance-top:0pt;mso-wrap-distance-bottom:0pt;margin-top:129.0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l-GR"/>
                        </w:rPr>
                        <w:t xml:space="preserve">Ο ιός της μωσαϊκής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>ανήκει σε μια ομάδα ιών που μολύνουν τα φυτά. Ο πιο κοινός είναι ο ιός της μωσαϊκής του καπνού, που προσβάλλει τον καπνό και άλλα φυτά και προκαλεί  αποχρωματισμό των φύλλων, που δίνει την εμφάνιση μωσαϊκού. Αυτός ο ιός είναι πολύ χρήσιμος στην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>επιστημονική έρευνα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652395</wp:posOffset>
                </wp:positionH>
                <wp:positionV relativeFrom="paragraph">
                  <wp:posOffset>1598930</wp:posOffset>
                </wp:positionV>
                <wp:extent cx="1967865" cy="1292860"/>
                <wp:effectExtent l="0" t="0" r="0" b="0"/>
                <wp:wrapNone/>
                <wp:docPr id="17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Η γρίπη είναι λοίμωξη που προκαλείται από το συγκεκριμένο ιό. Κάθε χρόνο 5%-40% του πληθυσμού προσβάλλεται από γρίπη αλλά τα περισσότερα άτομα αναρρώνουν πλήρως σε περίπου δυο βδομάδες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 xml:space="preserve"> Το 1918, πριν τον αντιγριπικό εμβολιασμό, αναφέρεται ότι πέθαναν είκοσι εκατομμύρια άτομ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101.8pt;mso-wrap-distance-left:9.05pt;mso-wrap-distance-right:9.05pt;mso-wrap-distance-top:0pt;mso-wrap-distance-bottom:0pt;margin-top:125.9pt;mso-position-vertical-relative:text;margin-left:2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>Η γρίπη είναι λοίμωξη που προκαλείται από το συγκεκριμένο ιό. Κάθε χρόνο 5%-40% του πληθυσμού προσβάλλεται από γρίπη αλλά τα περισσότερα άτομα αναρρώνουν πλήρως σε περίπου δυο βδομάδες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 xml:space="preserve"> Το 1918, πριν τον αντιγριπικό εμβολιασμό, αναφέρεται ότι πέθαναν είκοσι εκατομμύρια άτομα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4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7335</wp:posOffset>
                </wp:positionH>
                <wp:positionV relativeFrom="paragraph">
                  <wp:posOffset>4949825</wp:posOffset>
                </wp:positionV>
                <wp:extent cx="2065020" cy="1252220"/>
                <wp:effectExtent l="0" t="0" r="0" b="0"/>
                <wp:wrapNone/>
                <wp:docPr id="17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 xml:space="preserve">Αυτός ο ιός προκαλεί μια ασθένεια γνωστή ως Λοιμώδη Μονοπυρήνωση. Οι ασθενείς υποφέρουν από πονόλαιμο, διογκωμένους λεμφαδένες και αδυναμία. Η μετάδοση απαιτεί στενή επαφή, όπως φιλί ή χρήση του ίδιου ποτηριού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98.6pt;mso-wrap-distance-left:9.05pt;mso-wrap-distance-right:9.05pt;mso-wrap-distance-top:0pt;mso-wrap-distance-bottom:0pt;margin-top:389.75pt;mso-position-vertical-relative:text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 xml:space="preserve">Αυτός ο ιός προκαλεί μια ασθένεια γνωστή ως Λοιμώδη Μονοπυρήνωση. Οι ασθενείς υποφέρουν από πονόλαιμο, διογκωμένους λεμφαδένες και αδυναμία. Η μετάδοση απαιτεί στενή επαφή, όπως φιλί ή χρήση του ίδιου ποτηριού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52" w:right="720" w:gutter="0" w:header="0" w:top="919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1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1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1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9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1.wmf"/><Relationship Id="rId49" Type="http://schemas.openxmlformats.org/officeDocument/2006/relationships/image" Target="media/image11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12:00Z</dcterms:created>
  <dc:creator>Donna.Lecky</dc:creator>
  <dc:description/>
  <cp:keywords/>
  <dc:language>en-US</dc:language>
  <cp:lastModifiedBy>DIMITRA</cp:lastModifiedBy>
  <cp:lastPrinted>2009-01-15T13:17:00Z</cp:lastPrinted>
  <dcterms:modified xsi:type="dcterms:W3CDTF">2009-09-16T19:17:00Z</dcterms:modified>
  <cp:revision>58</cp:revision>
  <dc:subject/>
  <dc:title/>
</cp:coreProperties>
</file>